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01 Mostreig i preparació de la most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rdes Riñé Duran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ls equips de tractament de mostres i les instal·lacions auxiliars del laboratori, aplicant les normes de competència tèc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a mostra relacionant la tècnica amb l’anàlisi o assaig que es realitzar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tzar el pla de mostreig, justificant els procediments i recursos de cada una de les seves etapes seqüenci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la mostra, aplicant diferents tècniques segons la naturalesa i l’estat de la mateix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72660" cy="101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66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3"/>
                                    <w:gridCol w:w="1060"/>
                                    <w:gridCol w:w="1237"/>
                                    <w:gridCol w:w="1006"/>
                                    <w:gridCol w:w="707"/>
                                    <w:gridCol w:w="1213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eparació d’equips i mostres per l’anà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9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. Presa de most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4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9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Pla de mostre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pt;height:79.75pt;mso-wrap-distance-left:7.05pt;mso-wrap-distance-right:7.05pt;mso-wrap-distance-top:0pt;mso-wrap-distance-bottom:0pt;margin-top:11.85pt;mso-position-vertical-relative:page;margin-left:3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  <w:gridCol w:w="1060"/>
                              <w:gridCol w:w="1237"/>
                              <w:gridCol w:w="1006"/>
                              <w:gridCol w:w="707"/>
                              <w:gridCol w:w="121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eparació d’equips i mostres per l’anàlis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/02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resa de mostre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/02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Pla de mostrei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/04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/06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 la professo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64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A61 Separacions Mecàniques del NF6 Operacions Bàsiques de Laboratori ,1r parcial de la UF1, amb continguts teòrics i pràctics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3, amb continguts teòrics i pràctics. Final convocatòria ordinària de la UF3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3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4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 Per superar la UF2, cal que la nota mínima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i/o la UF3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01 Mostreig i preparació de la most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ctor Pérez Almiñana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ls equips de tractament de mostres i les instal·lacions auxiliars del laboratori, aplicant les normes de competència tèc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a mostra relacionant la tècnica amb l’anàlisi o assaig que es realitzar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tzar el pla de mostreig, justificant els procediments i recursos de cada una de les seves etapes seqüenci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la mostra, aplicant diferents tècniques segons la naturalesa i l’estat de la mateix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72660" cy="1012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66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3"/>
                                    <w:gridCol w:w="1060"/>
                                    <w:gridCol w:w="1237"/>
                                    <w:gridCol w:w="1006"/>
                                    <w:gridCol w:w="707"/>
                                    <w:gridCol w:w="1213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eparació d’equips i mostres per l’anà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4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. Presa de most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2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4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Pla de mostre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2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pt;height:79.75pt;mso-wrap-distance-left:7.05pt;mso-wrap-distance-right:7.05pt;mso-wrap-distance-top:0pt;mso-wrap-distance-bottom:0pt;margin-top:11.85pt;mso-position-vertical-relative:page;margin-left:3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  <w:gridCol w:w="1060"/>
                              <w:gridCol w:w="1237"/>
                              <w:gridCol w:w="1006"/>
                              <w:gridCol w:w="707"/>
                              <w:gridCol w:w="121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eparació d’equips i mostres per l’anàlis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/09/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/02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resa de mostre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2/03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Pla de mostrei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/04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2/06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l profess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64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A61 Separacions Mecàniques del NF6 Operacions Bàsiques de Laboratori ,1r parcial de la UF1, amb continguts teòrics i pràctics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3, amb continguts teòrics i pràctics. Final convocatòria ordinària de la UF3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3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4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 Per superar la UF2, cal que la nota mínima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i/o la UF3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01 Mostreig i preparació de la most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rdes Riñé Duran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ls equips de tractament de mostres i les instal·lacions auxiliars del laboratori, aplicant les normes de competència tèc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a mostra relacionant la tècnica amb l’anàlisi o assaig que es realitzar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tzar el pla de mostreig, justificant els procediments i recursos de cada una de les seves etapes seqüenci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re la mostra, aplicant diferents tècniques segons la naturalesa i l’estat de la mateix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72660" cy="1012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66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3"/>
                                    <w:gridCol w:w="1060"/>
                                    <w:gridCol w:w="1237"/>
                                    <w:gridCol w:w="1006"/>
                                    <w:gridCol w:w="707"/>
                                    <w:gridCol w:w="1213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eparació d’equips i mostres per l’anà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5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. Presa de most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7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5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Pla de mostre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2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pt;height:79.75pt;mso-wrap-distance-left:7.05pt;mso-wrap-distance-right:7.05pt;mso-wrap-distance-top:0pt;mso-wrap-distance-bottom:0pt;margin-top:11.85pt;mso-position-vertical-relative:page;margin-left:3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  <w:gridCol w:w="1060"/>
                              <w:gridCol w:w="1237"/>
                              <w:gridCol w:w="1006"/>
                              <w:gridCol w:w="707"/>
                              <w:gridCol w:w="121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eparació d’equips i mostres per l’anàlis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/02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Presa de mostre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7/02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Pla de mostrei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/04/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/06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 la professo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64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+ 0,18·Q</w:t>
            </w:r>
            <w:r>
              <w:rPr>
                <w:rFonts w:cs="Verdana" w:ascii="Verdana" w:hAnsi="Verdana"/>
                <w:sz w:val="22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A61 Separacions Mecàniques del NF6 Operacions Bàsiques de Laboratori ,1r parcial de la UF1, amb continguts teòrics i pràctics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3, amb continguts teòrics i pràctics. Final convocatòria ordinària de la UF3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3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4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 Per superar la UF2, cal que la nota mínima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i/o la UF3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6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4:00Z</dcterms:created>
  <dc:creator>fol2</dc:creator>
  <dc:description/>
  <cp:keywords/>
  <dc:language>en-US</dc:language>
  <cp:lastModifiedBy>user-1</cp:lastModifiedBy>
  <cp:lastPrinted>2012-09-26T09:26:00Z</cp:lastPrinted>
  <dcterms:modified xsi:type="dcterms:W3CDTF">2014-09-29T15:24:00Z</dcterms:modified>
  <cp:revision>2</cp:revision>
  <dc:subject/>
  <dc:title>Curs acadèmic </dc:title>
</cp:coreProperties>
</file>