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Anàlisi Control Qualit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.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 Empresa Iniciativa Emprenedo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, 2B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 Simón, M.Carme Calaf</w:t>
            </w:r>
          </w:p>
        </w:tc>
      </w:tr>
      <w:tr>
        <w:trPr>
          <w:trHeight w:val="1951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93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T FORMATIVA : Empresa i Iniciativa Emprenedor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8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1.- Reconeix les capacitats associades a la iniciativa emprenedora, analitzant els     requeriments derivats dels llocs de treball i de les activitats empresarial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8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0" w:hanging="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2.- Defineix l’oportunitat de creació d’una petita empresa, valorant l’impacte sobre l’entorn d’actuació i incorporant valors ètics.</w:t>
            </w:r>
          </w:p>
          <w:p>
            <w:pPr>
              <w:pStyle w:val="Normal"/>
              <w:ind w:left="770" w:hanging="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0" w:hanging="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3.- Realitza activitats d’elaboració d’un pla d’empresa, identificant els ajuts de creació d’empreses i els canals de suport emprenedors per part de l’Administració Pública.</w:t>
            </w:r>
          </w:p>
          <w:p>
            <w:pPr>
              <w:pStyle w:val="Normal"/>
              <w:ind w:left="770" w:hanging="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0" w:hanging="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 4.- Realitza activitats per a la constitució i posada en marxa d’una microempresa del sector, seleccionant l forma jurídica i identificant les obligacions legals associades. </w:t>
            </w:r>
          </w:p>
          <w:p>
            <w:pPr>
              <w:pStyle w:val="Normal"/>
              <w:ind w:left="770" w:hanging="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0" w:hanging="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5.- Realitza activitats de gestió administrativa i financera d’una microempresa del sector del muntatge  i manteniment d’equips i instal·lacions elèctriques, identificant les principals obligacions comptables i fiscals, coneixent la documentació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 FORMATIVE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48630" cy="1143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8630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74"/>
                                    <w:gridCol w:w="1086"/>
                                    <w:gridCol w:w="1498"/>
                                    <w:gridCol w:w="961"/>
                                    <w:gridCol w:w="1039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Grup 2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UF. Empresa Iniciativ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Emprenedor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6-09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7-3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7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r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h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h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9pt;height:90.05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4"/>
                              <w:gridCol w:w="1086"/>
                              <w:gridCol w:w="1498"/>
                              <w:gridCol w:w="961"/>
                              <w:gridCol w:w="1039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Grup 2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UF. Empresa Iniciativ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Emprenedor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-09-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-3-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7h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r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n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h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h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eríode del 11 al 15 de maig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/>
            </w:pPr>
            <w:r>
              <w:rPr>
                <w:bCs/>
                <w:sz w:val="20"/>
                <w:szCs w:val="20"/>
              </w:rPr>
              <w:t>Convocatòria Extraordinària (3h.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48630" cy="1143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8630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74"/>
                                    <w:gridCol w:w="1086"/>
                                    <w:gridCol w:w="1498"/>
                                    <w:gridCol w:w="961"/>
                                    <w:gridCol w:w="1039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Grup 2B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UF. Empresa Iniciativ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Emprenedor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9-09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7-3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0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r.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h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h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9pt;height:90.05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4"/>
                              <w:gridCol w:w="1086"/>
                              <w:gridCol w:w="1498"/>
                              <w:gridCol w:w="961"/>
                              <w:gridCol w:w="1039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Grup 2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UF. Empresa Iniciativ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Emprenedor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9-09-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-3-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h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r.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n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h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h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art teòrica i la part pràctica tenen una relació estreta per la qual cosa s’intercalaran les dues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 haurà una presentació, per part de la professora, del tema a tractar, seguint els continguts del llibre de text, i amb el recolzament de mitjans audiovisuals (Power Point, pel·lícules, vídeos divulgatius,....)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 faran activitats de les proposades en el llibre de text, i altres activitats, així com una activitat global, en grup (Pla d’Empresa), que serà el fil conductor de tot el curs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 valorarà la participació activa de l’alumnat en la resolució de les activitats i la seva defensa davant el grup-classe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gunes de les activitats s’hauran de resoldre de forma individual i d’altres, en grup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ctivitats complementari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Sempre que sigui possible i segons disponibilitat, s’intentarà fer xerrada de persones vinculades al món de l’empresa i l’emprenedoria.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1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terial i eines didàctiqu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Llibre de text: “Empresa i Iniciativa Emprenedora” McGraw Hill i CD llibre de text.</w:t>
            </w:r>
          </w:p>
        </w:tc>
      </w:tr>
      <w:tr>
        <w:trPr>
          <w:trHeight w:val="33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LUACIÓ i RECUPERACIÓ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s instruments d’avaluació  estaran formats per les proves escrites, treballs pràctics i observació sistemàtica del professorat, realitzats durant el curs. En els treballs pràctics, presentar i aprovar el Pla d’Empresa, ja sigui realitzat en grup o de manera individual, és una condició necessària per superar el mòdul formati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est instruments s’avaluaran amb una nota de 0 a 10 pu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poder fer nota mitja entre diferents exàmens d’un NF, o per fer la ponderació d’exàmens i activitats s’ha d’obtenir una nota igual o superior a 4 en cada un d’ells. No obstant, la qualificació mínima per superar l UF i, conseqüentment, serà de 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ta d’avaluació s’obtindrà aplicant la següent ponderació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s escrites 7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àctiques, treballs, activitats 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ella observació 1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ta decimal resultant s’arrodonirà segons el següent criteri: el mateix nombre enter en el cas d’1 a 5 dècimes i el nombre superior en el cas de 6 a 9 dècimes (per exemple, un 4,5 s’arrodonirà a 4 i un 4,6 en 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recuperaran els Resultats d’aprenentatge que no s’hagin pogut superar i dels quals no s’hagi obtingut la nota mínima per poder fer mitjana ponderada amb la re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esta recuperació consistirà en proves escrites, exercicis, pràctiques, presentació de treballs, etc. segons els continguts de cada 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ecuperacions es faran durant la Unitat Form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 de no superar la UF dins la convocatòria ordinària, els alumnes podran presentar-se a la convocatòria extraordinà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ació a la convocatòria extraordinària es voluntà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6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4550" cy="6521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sz w:val="20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16"/>
      <w:szCs w:val="16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ca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ca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10:00Z</dcterms:created>
  <dc:creator>dq</dc:creator>
  <dc:description/>
  <cp:keywords/>
  <dc:language>en-US</dc:language>
  <cp:lastModifiedBy>Usuario</cp:lastModifiedBy>
  <dcterms:modified xsi:type="dcterms:W3CDTF">2014-09-14T18:10:00Z</dcterms:modified>
  <cp:revision>2</cp:revision>
  <dc:subject/>
  <dc:title>Curs acadèmic</dc:title>
</cp:coreProperties>
</file>