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517"/>
        <w:gridCol w:w="4714"/>
        <w:gridCol w:w="1473"/>
        <w:gridCol w:w="1754"/>
      </w:tblGrid>
      <w:tr>
        <w:trPr>
          <w:trHeight w:val="23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boratori d’anàlisi i control de qualit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òdu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12- Projecte de Laboratori d’anàlisi i control de qualit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i B</w:t>
            </w:r>
          </w:p>
        </w:tc>
      </w:tr>
      <w:tr>
        <w:trPr>
          <w:trHeight w:val="23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</w:rPr>
              <w:t>Montserrat Peralta / Maria Pilar Ciurana</w:t>
            </w:r>
          </w:p>
        </w:tc>
      </w:tr>
      <w:tr>
        <w:trPr>
          <w:trHeight w:val="1717" w:hRule="atLeast"/>
          <w:cantSplit w:val="true"/>
        </w:trPr>
        <w:tc>
          <w:tcPr>
            <w:tcW w:w="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uto" w:line="26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TS D’APRENENTATGE</w:t>
            </w:r>
          </w:p>
        </w:tc>
        <w:tc>
          <w:tcPr>
            <w:tcW w:w="945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ind w:left="391" w:hanging="391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RA1.Identifica necessitats o tendències del sector, relacionant-les amb activitats que les puguin satisfer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ind w:left="391" w:hanging="391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2.Dissenya l’activitat relacionada amb les competències expressades en el títol, incloent i desenvolupant les fases que la componen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ind w:left="391" w:hanging="391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3.Realitza una activitat relacionada amb les seves competències professionals, determinant el pla d’intervenció i la documentació associada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ind w:left="391" w:hanging="391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4.Defineix, si s’escau, els procediments per al seguiment i control en l’execució de l’activitat, justificant la selecció de variables i instruments emprats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ind w:left="391" w:hanging="391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5.Documenta els diferents aspectes de l'activitat, integrant els coneixements aplicats en el seu desenvolupament  i/o la informació cercada.</w:t>
            </w:r>
          </w:p>
        </w:tc>
      </w:tr>
      <w:tr>
        <w:trPr>
          <w:trHeight w:val="25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uto" w:line="26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9540</wp:posOffset>
                      </wp:positionV>
                      <wp:extent cx="5910580" cy="135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0580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16"/>
                                    <w:gridCol w:w="1083"/>
                                    <w:gridCol w:w="1204"/>
                                    <w:gridCol w:w="1200"/>
                                    <w:gridCol w:w="641"/>
                                    <w:gridCol w:w="176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0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Projecte de laboratori d’anàlisi i control de qual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2 (44h 1rQ + 48h 2n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0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Projecte de laboratori d’anàlisi i control de qual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5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7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00 (48h 1rQ+ 52h 2nQ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4pt;height:107pt;mso-wrap-distance-left:0pt;mso-wrap-distance-right:7.05pt;mso-wrap-distance-top:0pt;mso-wrap-distance-bottom:0pt;margin-top:10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  <w:gridCol w:w="1083"/>
                              <w:gridCol w:w="1204"/>
                              <w:gridCol w:w="1200"/>
                              <w:gridCol w:w="641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 Projecte de laboratori d’anàlisi i control de qualita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/09/201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/03/20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 (44h 1rQ + 48h 2nQ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 Projecte de laboratori d’anàlisi i control de qualita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5/09/201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/03/20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 (48h 1rQ+ 52h 2nQ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- Explicacions de la professora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- Documentació: llibres, fotocòpies, pàgines web, manuals d’instruccions d’aparells...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- Les pràctiques de laboratori es realitzaran en petits grups de 2 o 3 alumnes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- Cada alumne/a haurà de portar a les sessions pràctiques els EPIs necessaris per accedir al laboratori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- Caldrà lliurar els informes i/o altres tasques que demani la professora en el temps establert. </w:t>
            </w:r>
          </w:p>
        </w:tc>
      </w:tr>
      <w:tr>
        <w:trPr>
          <w:trHeight w:val="294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i/>
                <w:iCs/>
                <w:sz w:val="16"/>
                <w:szCs w:val="16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i/>
                <w:iCs/>
                <w:sz w:val="16"/>
                <w:szCs w:val="16"/>
                <w:lang w:val="ca-ES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i/>
                <w:i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1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’alumne/a farà la recerca bibliogràfica sobre el projecte a desenvolupar amb els seus propis mitja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 final, l’alumne/a haurà de fer una presentació en PowerPoint i la defensa oral del seu projec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És obligatòria l’assistència com a mínim al 80% de les hores per tal de no perdre el dret a l’avaluació ordinària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a recuperació, en convocatòria extraordinària de caràcter voluntari, implica la realització completa del projecte: tant la recerca de documentació, com la part com procedimental i la presentació i defensa oral del mateix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 w:val="20"/>
                <w:szCs w:val="20"/>
                <w:lang w:val="ca-ES"/>
              </w:rPr>
            </w:pPr>
            <w:r>
              <w:rPr>
                <w:i/>
                <w:sz w:val="20"/>
                <w:szCs w:val="20"/>
                <w:lang w:val="ca-ES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ca-ES"/>
              </w:rPr>
            </w:pPr>
            <w:r>
              <w:rPr>
                <w:bCs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uto" w:line="264"/>
              <w:jc w:val="both"/>
              <w:rPr>
                <w:bCs/>
                <w:i/>
                <w:i/>
                <w:sz w:val="20"/>
                <w:szCs w:val="20"/>
                <w:lang w:val="ca-ES"/>
              </w:rPr>
            </w:pPr>
            <w:r>
              <w:rPr>
                <w:bCs/>
                <w:i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64"/>
        <w:rPr>
          <w:sz w:val="6"/>
          <w:szCs w:val="6"/>
          <w:lang w:val="ca-ES"/>
        </w:rPr>
      </w:pPr>
      <w:r>
        <w:rPr>
          <w:sz w:val="6"/>
          <w:szCs w:val="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WW8Num1z2">
    <w:name w:val="WW8Num1z2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Administrador</dc:creator>
  <dc:description/>
  <cp:keywords/>
  <dc:language>en-US</dc:language>
  <cp:lastModifiedBy>Info2</cp:lastModifiedBy>
  <cp:lastPrinted>2014-09-09T10:32:00Z</cp:lastPrinted>
  <dcterms:modified xsi:type="dcterms:W3CDTF">2014-09-10T08:49:00Z</dcterms:modified>
  <cp:revision>2</cp:revision>
  <dc:subject/>
  <dc:title>Curs acadèmic</dc:title>
</cp:coreProperties>
</file>