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’anàlisi i control de qualit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r 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M02_Anàlisis químiqu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1A1; 1A2 i 1B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ïsa Bel / Montserrat Peralta/ Immaculada Sanahuja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UF1</w:t>
            </w:r>
          </w:p>
          <w:p>
            <w:pPr>
              <w:pStyle w:val="Normal"/>
              <w:ind w:left="465" w:hanging="465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1. Classifica materials i reactius per l'anàlisi química reconeixent les seves propietats i comportament químic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2. Prepara dissolucions justificant càlculs de masses i concentracions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UF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ind w:left="465" w:hanging="465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1. Aplica tècniques d’anàlisi quantitativa, justificant els tipus de reaccions que tenen lloc i les seves aplicacions en els esmentats anàlisis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2. Valora resultats obtinguts de l’anàlisi, determinant la seva coherència i validesa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UF3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1. Analitza funcions orgàniques, descrivint el tipus de reacció que té lloc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2. Valora resultats obtinguts de l’anàlisi de funcions orgàniques, determinant la seva coherència i validesa</w:t>
            </w:r>
          </w:p>
        </w:tc>
      </w:tr>
      <w:tr>
        <w:trPr>
          <w:trHeight w:val="89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A1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74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74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201"/>
                                    <w:gridCol w:w="1383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terials i reactius per anàlisi quí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Mètodes d’anàlisi volumètrics i gravimètr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1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/0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1rQ +552n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àlisi orgà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/0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37.1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201"/>
                              <w:gridCol w:w="1383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s i reactius per anàlisi químic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09/201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/11/20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</w:rPr>
                                    <w:t>Mètodes d’anàlisi volumètrics i gravimètrics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12/20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05/20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1rQ +552n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nàlisi orgànic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05/20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06/20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A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1915</wp:posOffset>
                      </wp:positionV>
                      <wp:extent cx="5609590" cy="1608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738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182"/>
                                    <w:gridCol w:w="1402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terials i reactius per anàlisi quí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Mètodes d’anàlisi volumètrics i gravimètr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/0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9 1rQ +51 2n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àlisi orgà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/0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7pt;height:126.65pt;mso-wrap-distance-left:9.05pt;mso-wrap-distance-right:9.05pt;mso-wrap-distance-top:0pt;mso-wrap-distance-bottom:0pt;margin-top:6.45pt;mso-position-vertical-relative:text;margin-left:1.85pt;mso-position-horizontal-relative:text">
                      <v:textbox>
                        <w:txbxContent>
                          <w:tbl>
                            <w:tblPr>
                              <w:tblW w:w="873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182"/>
                              <w:gridCol w:w="1402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s i reactius per anàlisi químic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09/20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12/20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</w:rPr>
                                    <w:t>Mètodes d’anàlisi volumètrics i gravimètrics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12/20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05/20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9 1rQ +51 2n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nàlisi orgànic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05/20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6/20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B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875</wp:posOffset>
                      </wp:positionV>
                      <wp:extent cx="5488940" cy="1546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56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2"/>
                                    <w:gridCol w:w="1250"/>
                                    <w:gridCol w:w="1281"/>
                                    <w:gridCol w:w="941"/>
                                    <w:gridCol w:w="1018"/>
                                    <w:gridCol w:w="1548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terials i reactius per anàlisi quí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Mètodes d’anàlisi volumètrics i gravimètr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/0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r i 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38 1r Q + 49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n 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àlisi orgà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/0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2pt;height:121.8pt;mso-wrap-distance-left:9.05pt;mso-wrap-distance-right:9.05pt;mso-wrap-distance-top:0pt;mso-wrap-distance-bottom:0pt;margin-top:1.25pt;mso-position-vertical-relative:text;margin-left:2.35pt;mso-position-horizontal-relative:text">
                      <v:textbox>
                        <w:txbxContent>
                          <w:tbl>
                            <w:tblPr>
                              <w:tblW w:w="85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2"/>
                              <w:gridCol w:w="1250"/>
                              <w:gridCol w:w="1281"/>
                              <w:gridCol w:w="941"/>
                              <w:gridCol w:w="1018"/>
                              <w:gridCol w:w="154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s i reactius per anàlisi químic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/09/201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12/201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</w:rPr>
                                    <w:t>Mètodes d’anàlisi volumètrics i gravimètric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2/201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5/201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r i 2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38 1r Q + 49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n 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nàlisi orgànic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05/201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06/201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sessions teòriques s’impartiran a l’aula polivalent, amb projector i ordinador. La teoria es complementarà amb resolució d’exercicis.</w:t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sessions pràctiques del Mòdul Professional es realitzaran al laboratori de química general en grups de 2. De cada pràctica es demanarà un informe o resultat final.</w:t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ca-ES"/>
              </w:rPr>
            </w:pPr>
            <w:r>
              <w:rPr>
                <w:i/>
                <w:sz w:val="20"/>
                <w:szCs w:val="20"/>
                <w:lang w:val="ca-ES"/>
              </w:rPr>
              <w:t>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MP</w:t>
            </w:r>
            <w:r>
              <w:rPr>
                <w:i/>
                <w:sz w:val="20"/>
                <w:szCs w:val="20"/>
                <w:lang w:val="ca-ES"/>
              </w:rPr>
              <w:t xml:space="preserve"> = 0.3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1</w:t>
            </w:r>
            <w:r>
              <w:rPr>
                <w:i/>
                <w:sz w:val="20"/>
                <w:szCs w:val="20"/>
                <w:lang w:val="ca-ES"/>
              </w:rPr>
              <w:t xml:space="preserve"> + 0.55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2</w:t>
            </w:r>
            <w:r>
              <w:rPr>
                <w:i/>
                <w:sz w:val="20"/>
                <w:szCs w:val="20"/>
                <w:lang w:val="ca-ES"/>
              </w:rPr>
              <w:t xml:space="preserve"> + 0.15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3</w:t>
            </w:r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sz w:val="16"/>
                <w:szCs w:val="16"/>
                <w:lang w:val="ca-E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’avaluació de la UF1 es farà de forma contínua al llarg de la seva durada. Per a la prova escrita de formulació (Pe1), l’alumne haurà de superar el 70% de les fórmules plantejades, i tindrà un pes del 20% de la nota. Es realitzarà 1 prova escrita més: Pe2 (NF2 i NF3) amb un pes del 80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 farà la mitjana de les notes de les proves escrites, si l’alumne obté una nota mínima de 4, i la mitjana iguala o supera el 5. En cas contrari, l’alumne realitzarà una prova escrita global coincidint amb la última prova escri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’avaluació de la UF2 es farà de forma contínua al llarg de la seva durada. Es realitzaran 2 proves escrites. La Pe1 (NF1 i NF2) (35%) i Pe2 (NF  3, 4 i 5) (35% not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s farà la mitjana de les notes de les proves escrites, si l’alumne obté una nota mínima de 4, i la mitjana supera el 5. En cas contrari, l’alumne realitzarà una prova escrita global coincidint amb la última prova escr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ls informes i/o resultats de les pràctiques realitzades tindran un pes del 25% de la nota, i l’altre 5% serà l’actitud i compliment de les normes de seguretat al laboratori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UF3, s’avaluarà amb un única prova escrita (70% de la nota), els informes i/o resultats de les pràctiques (25% de la nota) i l’altre 5% serà l’actitud i compliment de les normes de seguretat al laborato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n cas de no superar les unitats formatives, l’alumne/a es podrà presentar a la convocatòria extraordinària. En cas de no superar les activitats pràctiques, es realitzarà una prova pràctica en la convocatòria extraordinà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ca-ES"/>
    </w:rPr>
  </w:style>
  <w:style w:type="character" w:styleId="Ttulo3Car">
    <w:name w:val="Título 3 Car"/>
    <w:qFormat/>
    <w:rPr>
      <w:rFonts w:ascii="Arial" w:hAnsi="Arial" w:cs="Arial"/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40:00Z</dcterms:created>
  <dc:creator>dq</dc:creator>
  <dc:description/>
  <cp:keywords/>
  <dc:language>en-US</dc:language>
  <cp:lastModifiedBy>Pepi</cp:lastModifiedBy>
  <dcterms:modified xsi:type="dcterms:W3CDTF">2014-09-12T09:38:00Z</dcterms:modified>
  <cp:revision>3</cp:revision>
  <dc:subject/>
  <dc:title>Curs acadèmic</dc:title>
</cp:coreProperties>
</file>