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1"/>
        <w:gridCol w:w="4652"/>
        <w:gridCol w:w="1409"/>
        <w:gridCol w:w="1446"/>
      </w:tblGrid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/>
              <w:t>Gra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u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òdul 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 instrumen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nric Rizo</w:t>
            </w:r>
          </w:p>
        </w:tc>
      </w:tr>
      <w:tr>
        <w:trPr>
          <w:trHeight w:val="1951" w:hRule="atLeast"/>
          <w:cantSplit w:val="true"/>
        </w:trPr>
        <w:tc>
          <w:tcPr>
            <w:tcW w:w="53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18" w:type="dxa"/>
            <w:gridSpan w:val="4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80" w:hanging="7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1: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. Selecciona les tècniques d'electroanàlisi relacionant aquestes amb els paràmetres  i rang que s'ha de mesura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2. Prepara equips d'electroanàlisi, materials, mostres i reactius relacionant-los amb els paràmetres que cal mesura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3. Analitza mostres aplicant tècniques d'electroanàlisi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4. Interpretació de resultats de l'electroanàlisi:</w:t>
            </w:r>
          </w:p>
          <w:p>
            <w:pPr>
              <w:pStyle w:val="Normal"/>
              <w:ind w:left="780" w:hanging="7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2: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. Selecciona les tècniques òptiques relacionant aquestes amb els paràmetres i rang que s'ha de mesura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2. Prepara equips òptics, materials, mostres i reactius, relacionant-los amb els paràmetres que cal mesura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3. Analitza mostres aplicant tècniques òptiques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4. Interpretació de resultats de les tècniques òptiques.</w:t>
            </w:r>
          </w:p>
          <w:p>
            <w:pPr>
              <w:pStyle w:val="Normal"/>
              <w:ind w:left="780" w:hanging="7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3: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. Selecciona les tècniques instrumentals de separació relacionant aquestes amb els paràmetres i rang que s'ha de mesura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2. Prepara equips instrumentals de separació, materials, mostres i reactius relacionant-los amb els paràmetres  que cal mesura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3. Analitza mostres aplicant tècniques instrumentals de separació.</w:t>
            </w:r>
          </w:p>
          <w:p>
            <w:pPr>
              <w:pStyle w:val="Normal"/>
              <w:ind w:left="780" w:hanging="78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4. Interpreta els resultats del mètode de separació escollit, comparant els valors obtinguts amb la normativa aplicable o altres criteris establerts.</w:t>
            </w:r>
          </w:p>
        </w:tc>
      </w:tr>
      <w:tr>
        <w:trPr>
          <w:trHeight w:val="27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DIDÀCTIQUES/ FORMATIVES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393700</wp:posOffset>
                      </wp:positionH>
                      <wp:positionV relativeFrom="margin">
                        <wp:posOffset>182245</wp:posOffset>
                      </wp:positionV>
                      <wp:extent cx="4823460" cy="13557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3460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0"/>
                                    <w:gridCol w:w="1141"/>
                                    <w:gridCol w:w="1234"/>
                                    <w:gridCol w:w="1172"/>
                                    <w:gridCol w:w="410"/>
                                    <w:gridCol w:w="1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ètodes elèctr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/09/2014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6/09/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12/2014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90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ètodes òp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12/2014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09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4/2/2015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4/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+ 58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1+ 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ètodes de separ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7/2/2015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5/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7/03/2015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7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8pt;height:106.75pt;mso-wrap-distance-left:7.05pt;mso-wrap-distance-right:7.05pt;mso-wrap-distance-top:0pt;mso-wrap-distance-bottom:0pt;margin-top:14.35pt;mso-position-vertical-relative:margin;margin-left:3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141"/>
                              <w:gridCol w:w="1234"/>
                              <w:gridCol w:w="1172"/>
                              <w:gridCol w:w="410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ètodes elèctric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09/2014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6/09/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2/20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2/201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ètodes òptic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2/20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9/12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/2/2015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/2/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 5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+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ètodes de separació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/2/2015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5/2/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/03/2015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7/03/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/>
              <w:t>METODOLOGIA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essions teòriques s’impartiran a l’aula. La teoria es complementarà amb resolució d’exercicis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Les sessions pràctiques del Mòdul Professional es realitzaran al laboratori d’anàlisi instrumental o en altres espais en grups de 2. De cada pràctica es demanarà el procediment normalitzat amb expressió de tots els mitjans materials necessaris, la seva organització i realització i un informe o resultat final.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VALUACIÓ  I RECUPERACIO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i/>
                <w:sz w:val="18"/>
                <w:szCs w:val="18"/>
                <w:vertAlign w:val="subscript"/>
              </w:rPr>
              <w:t>MP</w:t>
            </w:r>
            <w:r>
              <w:rPr>
                <w:i/>
                <w:sz w:val="18"/>
                <w:szCs w:val="18"/>
              </w:rPr>
              <w:t xml:space="preserve"> = 0,4·Q</w:t>
            </w:r>
            <w:r>
              <w:rPr>
                <w:i/>
                <w:sz w:val="18"/>
                <w:szCs w:val="18"/>
                <w:vertAlign w:val="subscript"/>
              </w:rPr>
              <w:t>UF1</w:t>
            </w:r>
            <w:r>
              <w:rPr>
                <w:i/>
                <w:sz w:val="18"/>
                <w:szCs w:val="18"/>
              </w:rPr>
              <w:t xml:space="preserve"> + 0,4·Q</w:t>
            </w:r>
            <w:r>
              <w:rPr>
                <w:i/>
                <w:sz w:val="18"/>
                <w:szCs w:val="18"/>
                <w:vertAlign w:val="subscript"/>
              </w:rPr>
              <w:t>UF2</w:t>
            </w:r>
            <w:r>
              <w:rPr>
                <w:i/>
                <w:sz w:val="18"/>
                <w:szCs w:val="18"/>
              </w:rPr>
              <w:t xml:space="preserve"> + 0,2·Q</w:t>
            </w:r>
            <w:r>
              <w:rPr>
                <w:i/>
                <w:sz w:val="18"/>
                <w:szCs w:val="18"/>
                <w:vertAlign w:val="subscript"/>
              </w:rPr>
              <w:t>UF3</w:t>
            </w:r>
          </w:p>
        </w:tc>
      </w:tr>
      <w:tr>
        <w:trPr>
          <w:trHeight w:val="3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 l’avaluació de la UF1 es farà una prova escrita, la nota de la qual serà el 60% de la nota de la UF , i la qualificació de les pràctiques per part del professor, que serà el 40% restant, sempre que la nota de la prova escrita sigui 4 o més i que l’alumne hagi completat un 75% de les pràcti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 haurà una prova de recuperació coincidint amb la convocatòria extraordinària,i  consistirà en la realització d’una prova escrita per la part teòrica i una prova pràctica en cas de no haver superat les activitats pràctiques.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ta de la primera unitat formativa contribuirà en un 40% a la qualificació final del mòdul profess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 a l’avaluació de la UF2 es farà una prova escrita, la nota de la qual serà el 75% de la nota de la UF , i la qualificació de les pràctiques per part del professor, que serà el 25% restant, sempre que la nota de la prova escrita sigui 4 o més i que l’alumne hagi completat un 75% de les pràcti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 haurà una prova de recuperació coincidint amb la convocatòria extraordinària,i  consistirà en la realització d’una prova escrita per la part teòrica i una prova pràctica en cas de no haver superat les activitats pràcti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color w:val="339966"/>
              </w:rPr>
            </w:pPr>
            <w:r>
              <w:rPr>
                <w:sz w:val="20"/>
                <w:szCs w:val="20"/>
              </w:rPr>
              <w:t>La nota de la segona unitat formativa contribuirà en un 40% a la qualificació final del mòdul professional.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 l’avaluació de la UF3 es farà una prova escrita, la nota de la qual serà el 80% de la nota de la UF , i la qualificació de les pràctiques per part del professor, que serà el 20% restant, sempre que la nota de la prova escrita sigui 4 o més i que l’alumne hagi completat un 75% de les pràcti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 haurà una prova de recuperació coincidint amb la convocatòria extraordinària,i  consistirà en la realització d’una prova escrita per la part teòrica i una prova pràctica en cas de no haver superat les activitats pràcti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sz w:val="20"/>
                <w:szCs w:val="20"/>
              </w:rPr>
              <w:t>La nota de la tercera unitat formativa contribuirà en un 20% a la qualificació final del mòdul professional.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402"/>
      <w:gridCol w:w="2409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370" cy="5981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40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40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spacing w:before="40" w:after="0"/>
            <w:jc w:val="right"/>
            <w:rPr/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  <w:gridCol w:w="30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6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6:00Z</dcterms:created>
  <dc:creator>fol2</dc:creator>
  <dc:description/>
  <cp:keywords/>
  <dc:language>en-US</dc:language>
  <cp:lastModifiedBy>user-1</cp:lastModifiedBy>
  <cp:lastPrinted>2011-09-07T16:14:00Z</cp:lastPrinted>
  <dcterms:modified xsi:type="dcterms:W3CDTF">2014-10-22T14:00:00Z</dcterms:modified>
  <cp:revision>3</cp:revision>
  <dc:subject/>
  <dc:title>Curs acadèmic</dc:title>
</cp:coreProperties>
</file>