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2"/>
        <w:gridCol w:w="4651"/>
        <w:gridCol w:w="1409"/>
        <w:gridCol w:w="1416"/>
      </w:tblGrid>
      <w:tr>
        <w:trPr>
          <w:trHeight w:val="23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’anàlisi de control de qualit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-Assajos físic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 A2 /B</w:t>
            </w:r>
          </w:p>
        </w:tc>
      </w:tr>
      <w:tr>
        <w:trPr>
          <w:trHeight w:val="23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. Josepa Alcaina</w:t>
            </w:r>
          </w:p>
        </w:tc>
      </w:tr>
      <w:tr>
        <w:trPr>
          <w:trHeight w:val="1667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Identifica els principals tipus de materials relacionant-los amb les seves propietats físiques i aplicacions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2.Prepara les condicions de l'anàlisi relacionant la natu</w:t>
            </w:r>
            <w:r>
              <w:rPr>
                <w:sz w:val="18"/>
                <w:szCs w:val="18"/>
              </w:rPr>
              <w:t>ralesa de la mostra amb el tipus d'assaig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3. Prepara els equips, interpretant els seus elements cons</w:t>
            </w:r>
            <w:r>
              <w:rPr>
                <w:sz w:val="18"/>
                <w:szCs w:val="18"/>
              </w:rPr>
              <w:t>tructius i el seu funcionament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nalitza mostres aplicant les tècniques d'assajos físics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pacing w:val="-6"/>
                <w:sz w:val="18"/>
                <w:szCs w:val="18"/>
              </w:rPr>
              <w:t xml:space="preserve">Analitza els resultats, comparant-los amb els estàndards </w:t>
            </w:r>
            <w:r>
              <w:rPr>
                <w:sz w:val="18"/>
                <w:szCs w:val="18"/>
              </w:rPr>
              <w:t>establerts.</w:t>
            </w:r>
          </w:p>
        </w:tc>
      </w:tr>
      <w:tr>
        <w:trPr>
          <w:trHeight w:val="55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A1 i A2 mat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 B tar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988560" cy="1131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856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32"/>
                                    <w:gridCol w:w="1155"/>
                                    <w:gridCol w:w="1240"/>
                                    <w:gridCol w:w="1177"/>
                                    <w:gridCol w:w="412"/>
                                    <w:gridCol w:w="1740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1-Tipus de materi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1: 30/09/1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2: 29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1:13/01/1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2:19/0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30h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1: 30h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2: 30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2-Assajos físics destructius i no destructi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1:13/01/1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2:26/0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1:02/06/1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2:01/06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8 h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1: 13 + 45h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2:  09 + 36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8pt;height:89.1pt;mso-wrap-distance-left:7.05pt;mso-wrap-distance-right:7.05pt;mso-wrap-distance-top:0pt;mso-wrap-distance-bottom:0pt;margin-top:11.85pt;mso-position-vertical-relative:page;margin-left:2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2"/>
                              <w:gridCol w:w="1155"/>
                              <w:gridCol w:w="1240"/>
                              <w:gridCol w:w="1177"/>
                              <w:gridCol w:w="412"/>
                              <w:gridCol w:w="174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F1-Tipus de material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1: 30/09/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2: 29/09/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1:13/01/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2:19/01/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0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1: 30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2: 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F2-Assajos físics destructius i no destructiu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1:13/01/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2:26/01/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1:02/06/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2:01/06/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8 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1: 13 + 45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2:  09 + 36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1134"/>
              <w:gridCol w:w="1205"/>
              <w:gridCol w:w="1170"/>
              <w:gridCol w:w="439"/>
              <w:gridCol w:w="1756"/>
            </w:tblGrid>
            <w:tr>
              <w:trPr>
                <w:trHeight w:val="270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TAT FORMATIV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INICI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FINAL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URADA (h)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Q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16"/>
                      <w:szCs w:val="16"/>
                    </w:rPr>
                    <w:footnoteReference w:id="2"/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URADA QUAD. (h)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F1-Tipus de material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/09/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/01/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z w:val="16"/>
                      <w:szCs w:val="16"/>
                    </w:rPr>
                    <w:t>30h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0h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F2-Assajos físics destructius i no destructiu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/01/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/06/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     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z w:val="16"/>
                      <w:szCs w:val="16"/>
                    </w:rPr>
                    <w:t>58h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h+37 h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left"/>
              <w:rPr/>
            </w:pPr>
            <w:r>
              <w:rPr/>
              <w:t>+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left="360" w:hanging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xplicacions de les professores 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ocumentació: llibres, apunts, fotocòpies....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reball en equip dels alumnes 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àctiques al laboratori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solució de problemes i qüestionaris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laboració individual de l’informe corresponent a les pràctiques realitzades.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Utilització del diari de laboratori. 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àctiques de laboratori es realitzaran en petits grups de 2 o 3 alumnes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scàrrega dels guions de pràctiques, apunts i altre material  es farà mitjançant l'aula virtual.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ls instruments d'avaluació estaran formats pels informes de les pràctiques i la prova escri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És condició necessària per a poder realitzar la prova escrita haver realitzat totes les pràctiques, els informes corresponents i haver assistit a classe un mínim del 90% de les h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valuació del mòdul es portarà a terme per unitats formativ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04" w:type="dxa"/>
              <w:jc w:val="left"/>
              <w:tblInd w:w="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320"/>
            </w:tblGrid>
            <w:tr>
              <w:trPr>
                <w:trHeight w:val="184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F1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F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Conceptes        80%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ind w:left="36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Conceptes        70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ind w:left="360" w:hanging="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osinformato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rocediments    20%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ind w:left="360" w:hanging="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osinformato"/>
                    <w:ind w:left="36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rocediments    30%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ind w:left="360" w:hanging="0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.4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.6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s de recuperaci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En cas de no superar les UF, l’alumne/a </w:t>
            </w:r>
            <w:r>
              <w:rPr>
                <w:sz w:val="18"/>
                <w:szCs w:val="18"/>
              </w:rPr>
              <w:t>la podrà recuperar en la convocatòria extraordinària. L’assistència a la convocatòria extraordinària és voluntàr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mne/a que no hagi realitzat les pràctiques no podrà fer la prova escrita de cadascuna de les UF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’alumne/a les podrà recuperar en la convocatòria extraordinària realitzant un assaig pràctic i presentan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rme corresponen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683895</wp:posOffset>
                </wp:positionV>
                <wp:extent cx="571500" cy="42799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.</w:t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queu en quin quadrimestre s’imparteix la unitat formativa (1,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3:00Z</dcterms:created>
  <dc:creator>fol2</dc:creator>
  <dc:description/>
  <cp:keywords/>
  <dc:language>en-US</dc:language>
  <cp:lastModifiedBy>Info2</cp:lastModifiedBy>
  <cp:lastPrinted>2013-10-04T13:49:00Z</cp:lastPrinted>
  <dcterms:modified xsi:type="dcterms:W3CDTF">2014-09-26T18:23:00Z</dcterms:modified>
  <cp:revision>2</cp:revision>
  <dc:subject/>
  <dc:title>Curs acadèmic</dc:title>
</cp:coreProperties>
</file>