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11"/>
        <w:gridCol w:w="4637"/>
        <w:gridCol w:w="1407"/>
        <w:gridCol w:w="1411"/>
      </w:tblGrid>
      <w:tr>
        <w:trPr>
          <w:trHeight w:val="23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-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 d’Anàlisi i Control de Qualit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r </w:t>
            </w:r>
          </w:p>
        </w:tc>
      </w:tr>
      <w:tr>
        <w:trPr>
          <w:trHeight w:val="23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05 Assajos Fisicoquímic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</w:tr>
      <w:tr>
        <w:trPr>
          <w:trHeight w:val="23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urdes Riñé Duran</w:t>
            </w:r>
          </w:p>
        </w:tc>
      </w:tr>
      <w:tr>
        <w:trPr>
          <w:trHeight w:val="1717" w:hRule="atLeast"/>
          <w:cantSplit w:val="true"/>
        </w:trPr>
        <w:tc>
          <w:tcPr>
            <w:tcW w:w="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TS D’APRENENTATGE</w:t>
            </w:r>
          </w:p>
        </w:tc>
        <w:tc>
          <w:tcPr>
            <w:tcW w:w="886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r les condicions de l'anàlisi relacionant la naturalesa de la mostra amb el tipus d'assai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r equips i mostres per assajos fisicoquímics, relacionant-los amb els paràmetres que cal mesur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tzar mostres aplicant assajos fisicoquí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aluar els resultats dels assajos fisicoquímics, comparant-los amb els estàndards establer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tzar mostres aplicant assajos organolèpt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aluar els resultats dels assajos organolèptics, comparant-los amb els estàndards establerts</w:t>
            </w:r>
          </w:p>
        </w:tc>
      </w:tr>
      <w:tr>
        <w:trPr>
          <w:trHeight w:val="19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TIVES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4849495" cy="809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949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35"/>
                                    <w:gridCol w:w="1080"/>
                                    <w:gridCol w:w="1260"/>
                                    <w:gridCol w:w="1006"/>
                                    <w:gridCol w:w="720"/>
                                    <w:gridCol w:w="1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UNITAT FORMATIV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23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 Propietats i assajos fisicoquí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0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1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23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. Assajos organolèp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8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85pt;height:63.75pt;mso-wrap-distance-left:7.05pt;mso-wrap-distance-right:7.05pt;mso-wrap-distance-top:0pt;mso-wrap-distance-bottom:0pt;margin-top:11.85pt;mso-position-vertical-relative:page;margin-left:2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5"/>
                              <w:gridCol w:w="1080"/>
                              <w:gridCol w:w="1260"/>
                              <w:gridCol w:w="1006"/>
                              <w:gridCol w:w="720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UNITAT FORMATIVA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 Propietats i assajos fisicoquímic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0/09/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1/04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 Assajos organolèptic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8/04/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/06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IA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xplicacions de la professor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ació: llibres, apunts, fotocòp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eball en equip dels alumn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àctiques al laborat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e problemes i qüestionar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aboració individual/grup de l’informe corresponent a les pràctiques realitza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tzació del diari de laboratori.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rFonts w:cs="Verdana" w:ascii="Verdana" w:hAnsi="Verdana"/>
                <w:sz w:val="22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MP</w:t>
            </w:r>
            <w:r>
              <w:rPr>
                <w:rFonts w:cs="Verdana" w:ascii="Verdana" w:hAnsi="Verdana"/>
                <w:sz w:val="22"/>
              </w:rPr>
              <w:t xml:space="preserve"> = 0,78·Q</w:t>
            </w:r>
            <w:r>
              <w:rPr>
                <w:rFonts w:cs="Verdana" w:ascii="Verdana" w:hAnsi="Verdana"/>
                <w:sz w:val="22"/>
                <w:vertAlign w:val="subscript"/>
              </w:rPr>
              <w:t>UF1</w:t>
            </w:r>
            <w:r>
              <w:rPr>
                <w:rFonts w:cs="Verdana" w:ascii="Verdana" w:hAnsi="Verdana"/>
                <w:sz w:val="22"/>
              </w:rPr>
              <w:t xml:space="preserve"> + 0,22·Q</w:t>
            </w:r>
            <w:r>
              <w:rPr>
                <w:rFonts w:cs="Verdana" w:ascii="Verdana" w:hAnsi="Verdana"/>
                <w:sz w:val="22"/>
                <w:vertAlign w:val="subscript"/>
              </w:rPr>
              <w:t>UF2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s instruments d’avaluació estaran formats pels informes de les pràctiques (50%), i proves escrites (50%)*</w:t>
            </w:r>
            <w:r>
              <w:rPr>
                <w:rFonts w:cs="Arial" w:ascii="Verdana" w:hAnsi="Verdana"/>
                <w:sz w:val="18"/>
                <w:szCs w:val="18"/>
              </w:rPr>
              <w:t xml:space="preserve"> :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* s’aplicaran aquests % quan la qualificació mínima de cadascuna de les parts sigu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 Al finalitzar cada pràctica de laboratori s’ha de lliurar el corresponent informe per a la seva correcció i avaluació,  al professor/a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  La data límit de lliurament de l’informe de cada pràctica és la d’una setmana després de la finalització de la mateixa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 És condició necessària per a poder  realitzar la prova escrita haver realitzat les pràctiques, els informes    corresponents i la utilització del diari de laboratori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 Prova escrita (Pe1) , al finalitzar la NF2 Estat  Sòlid, 1r parcial de la UF1, amb continguts teòrics i pràctics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  Prova escrita (Pe2) , 2n parcial de la UF1, amb continguts teòrics i pràctics. Final convocatòria ordinària de la UF1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-   Per superar la UF1, cal que la nota mínima de cada parcial sigui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4 i la mitjana aritmètica de Pe1 i Pe2 sigui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 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   Prova escrita (Pe3) , de la UF2, amb continguts teòrics i pràctics. Final convocatòria ordinària de la UF2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 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Per superar la UF2, cal que la nota mínima  sigu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Cas de no superar la UF1 i/o la UF2 , l’alumne es podrà presentar a la convocatòria extraordinària  (voluntària), que serà dins la setmana del 15 al 19 de juny de 201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Recorda: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En les proves escrites (Pe), cal treure una nota igual o superior a 5 per aplicar els % corresponents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’ha de garantir l’assistència del 90% de les hores de la UF per ser avaluat/da en convocatòria ordinària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L’alumne que no hagi garantit aquesta assistència i/o no hagi realitzat les pràctiques de laboratori, a la convocatòria extraordinària a més de realitzar la prova teòrica amb continguts teòric pràctics haurà de realitzar una prova pràctica al laboratori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11"/>
        <w:gridCol w:w="4637"/>
        <w:gridCol w:w="1407"/>
        <w:gridCol w:w="1411"/>
      </w:tblGrid>
      <w:tr>
        <w:trPr>
          <w:trHeight w:val="23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-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 d’Anàlisi i Control de Qualit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r </w:t>
            </w:r>
          </w:p>
        </w:tc>
      </w:tr>
      <w:tr>
        <w:trPr>
          <w:trHeight w:val="23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05 Assajos Fisicoquímic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</w:tr>
      <w:tr>
        <w:trPr>
          <w:trHeight w:val="23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urdes Riñé Duran</w:t>
            </w:r>
          </w:p>
        </w:tc>
      </w:tr>
      <w:tr>
        <w:trPr>
          <w:trHeight w:val="1717" w:hRule="atLeast"/>
          <w:cantSplit w:val="true"/>
        </w:trPr>
        <w:tc>
          <w:tcPr>
            <w:tcW w:w="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TS D’APRENENTATGE</w:t>
            </w:r>
          </w:p>
        </w:tc>
        <w:tc>
          <w:tcPr>
            <w:tcW w:w="886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r les condicions de l'anàlisi relacionant la naturalesa de la mostra amb el tipus d'assai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r equips i mostres per assajos fisicoquímics, relacionant-los amb els paràmetres que cal mesur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tzar mostres aplicant assajos fisicoquí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aluar els resultats dels assajos fisicoquímics, comparant-los amb els estàndards establer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tzar mostres aplicant assajos organolèpt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aluar els resultats dels assajos organolèptics, comparant-los amb els estàndards establerts</w:t>
            </w:r>
          </w:p>
        </w:tc>
      </w:tr>
      <w:tr>
        <w:trPr>
          <w:trHeight w:val="19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TIVES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4849495" cy="8096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949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35"/>
                                    <w:gridCol w:w="1080"/>
                                    <w:gridCol w:w="1260"/>
                                    <w:gridCol w:w="1006"/>
                                    <w:gridCol w:w="720"/>
                                    <w:gridCol w:w="1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UNITAT FORMATIV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23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 Propietats i assajos fisicoquí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9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7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23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. Assajos organolèp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1/05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85pt;height:63.75pt;mso-wrap-distance-left:7.05pt;mso-wrap-distance-right:7.05pt;mso-wrap-distance-top:0pt;mso-wrap-distance-bottom:0pt;margin-top:11.85pt;mso-position-vertical-relative:page;margin-left:2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5"/>
                              <w:gridCol w:w="1080"/>
                              <w:gridCol w:w="1260"/>
                              <w:gridCol w:w="1006"/>
                              <w:gridCol w:w="720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UNITAT FORMATIVA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 Propietats i assajos fisicoquímic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9/09/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7/04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 Assajos organolèptic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/05/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/06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IA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plicacions de la professor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ació: llibres, apunts, fotocòp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eball en equip dels alumn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àctiques al laborat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e problemes i qüestionar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ció individual/grup de l’informe corresponent a les pràctiques realitza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tzació del diari de laboratori.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rFonts w:cs="Verdana" w:ascii="Verdana" w:hAnsi="Verdana"/>
                <w:sz w:val="22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MP</w:t>
            </w:r>
            <w:r>
              <w:rPr>
                <w:rFonts w:cs="Verdana" w:ascii="Verdana" w:hAnsi="Verdana"/>
                <w:sz w:val="22"/>
              </w:rPr>
              <w:t xml:space="preserve"> = 0,78·Q</w:t>
            </w:r>
            <w:r>
              <w:rPr>
                <w:rFonts w:cs="Verdana" w:ascii="Verdana" w:hAnsi="Verdana"/>
                <w:sz w:val="22"/>
                <w:vertAlign w:val="subscript"/>
              </w:rPr>
              <w:t>UF1</w:t>
            </w:r>
            <w:r>
              <w:rPr>
                <w:rFonts w:cs="Verdana" w:ascii="Verdana" w:hAnsi="Verdana"/>
                <w:sz w:val="22"/>
              </w:rPr>
              <w:t xml:space="preserve"> + 0,22·Q</w:t>
            </w:r>
            <w:r>
              <w:rPr>
                <w:rFonts w:cs="Verdana" w:ascii="Verdana" w:hAnsi="Verdana"/>
                <w:sz w:val="22"/>
                <w:vertAlign w:val="subscript"/>
              </w:rPr>
              <w:t>UF2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s instruments d’avaluació estaran formats pels informes de les pràctiques (50%), i proves escrites (50%)*</w:t>
            </w:r>
            <w:r>
              <w:rPr>
                <w:rFonts w:cs="Arial" w:ascii="Verdana" w:hAnsi="Verdana"/>
                <w:sz w:val="18"/>
                <w:szCs w:val="18"/>
              </w:rPr>
              <w:t xml:space="preserve"> :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* s’aplicaran aquests % quan la qualificació mínima de cadascuna de les parts sigu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 Al finalitzar cada pràctica de laboratori s’ha de lliurar el corresponent informe per a la seva correcció i avaluació,  al professor/a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  La data límit de lliurament de l’informe de cada pràctica és la d’una setmana després de la finalització de la mateixa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 És condició necessària per a poder  realitzar la prova escrita haver realitzat les pràctiques, els informes    corresponents i la utilització del diari de laboratori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Prova escrita (Pe1) , al finalitzar la NF2 Estat  Sòlid, 1r parcial de la UF1, amb continguts teòrics i pràctics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  Prova escrita (Pe2) , 2n parcial de la UF1, amb continguts teòrics i pràctics. Final convocatòria ordinària de la UF1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-   Per superar la UF1, cal que la nota mínima de cada parcial sigui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4 i la mitjana aritmètica de Pe1 i Pe2 sigui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 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  Prova escrita (Pe3) , de la UF2, amb continguts teòrics i pràctics. Final convocatòria ordinària de la UF2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 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Per superar la UF2, cal que la nota mínima  sigu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Cas de no superar la UF1 i/o la UF2 , l’alumne es podrà presentar a la convocatòria extraordinària  (voluntària), que serà dins la setmana del 15 al 19 de juny de 201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Recorda: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En les proves escrites (Pe), cal treure una nota igual o superior a 5 per aplicar els % corresponents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’ha de garantir l’assistència del 90% de les hores de la UF per ser avaluat/da en convocatòria ordinària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L’alumne que no hagi garantit aquesta assistència i/o no hagi realitzat les pràctiques de laboratori, a la convocatòria extraordinària a més de realitzar la prova teòrica amb continguts teòric pràctics haurà de realitzar una prova pràctica al laboratori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11"/>
        <w:gridCol w:w="4637"/>
        <w:gridCol w:w="1407"/>
        <w:gridCol w:w="1411"/>
      </w:tblGrid>
      <w:tr>
        <w:trPr>
          <w:trHeight w:val="23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-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 d’Anàlisi i Control de Qualit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r </w:t>
            </w:r>
          </w:p>
        </w:tc>
      </w:tr>
      <w:tr>
        <w:trPr>
          <w:trHeight w:val="23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05 Assajos Fisicoquímic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</w:tr>
      <w:tr>
        <w:trPr>
          <w:trHeight w:val="23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urdes Riñé Duran</w:t>
            </w:r>
          </w:p>
        </w:tc>
      </w:tr>
      <w:tr>
        <w:trPr>
          <w:trHeight w:val="1717" w:hRule="atLeast"/>
          <w:cantSplit w:val="true"/>
        </w:trPr>
        <w:tc>
          <w:tcPr>
            <w:tcW w:w="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TS D’APRENENTATGE</w:t>
            </w:r>
          </w:p>
        </w:tc>
        <w:tc>
          <w:tcPr>
            <w:tcW w:w="886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r les condicions de l'anàlisi relacionant la naturalesa de la mostra amb el tipus d'assai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r equips i mostres per assajos fisicoquímics, relacionant-los amb els paràmetres que cal mesur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tzar mostres aplicant assajos fisicoquí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aluar els resultats dels assajos fisicoquímics, comparant-los amb els estàndards establer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tzar mostres aplicant assajos organolèpt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aluar els resultats dels assajos organolèptics, comparant-los amb els estàndards establerts</w:t>
            </w:r>
          </w:p>
        </w:tc>
      </w:tr>
      <w:tr>
        <w:trPr>
          <w:trHeight w:val="19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TIVES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4849495" cy="8096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949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35"/>
                                    <w:gridCol w:w="1080"/>
                                    <w:gridCol w:w="1260"/>
                                    <w:gridCol w:w="1006"/>
                                    <w:gridCol w:w="720"/>
                                    <w:gridCol w:w="1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UNITAT FORMATIV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23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 Propietats i assajos fisicoquí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6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0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23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. Assajos organolèp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7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9/05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85pt;height:63.75pt;mso-wrap-distance-left:7.05pt;mso-wrap-distance-right:7.05pt;mso-wrap-distance-top:0pt;mso-wrap-distance-bottom:0pt;margin-top:11.85pt;mso-position-vertical-relative:page;margin-left:2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5"/>
                              <w:gridCol w:w="1080"/>
                              <w:gridCol w:w="1260"/>
                              <w:gridCol w:w="1006"/>
                              <w:gridCol w:w="720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UNITAT FORMATIVA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 Propietats i assajos fisicoquímic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6/09/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/04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 Assajos organolèptic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7/04/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9/05/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IA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plicacions de la professor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ació: llibres, apunts, fotocòp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eball en equip dels alumn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àctiques al laborat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e problemes i qüestionar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ció individual/grup de l’informe corresponent a les pràctiques realitza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tzació del diari de laboratori.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rFonts w:cs="Verdana" w:ascii="Verdana" w:hAnsi="Verdana"/>
                <w:sz w:val="22"/>
              </w:rPr>
              <w:t>Q</w:t>
            </w:r>
            <w:r>
              <w:rPr>
                <w:rFonts w:cs="Verdana" w:ascii="Verdana" w:hAnsi="Verdana"/>
                <w:sz w:val="22"/>
                <w:vertAlign w:val="subscript"/>
              </w:rPr>
              <w:t>MP</w:t>
            </w:r>
            <w:r>
              <w:rPr>
                <w:rFonts w:cs="Verdana" w:ascii="Verdana" w:hAnsi="Verdana"/>
                <w:sz w:val="22"/>
              </w:rPr>
              <w:t xml:space="preserve"> = 0,78·Q</w:t>
            </w:r>
            <w:r>
              <w:rPr>
                <w:rFonts w:cs="Verdana" w:ascii="Verdana" w:hAnsi="Verdana"/>
                <w:sz w:val="22"/>
                <w:vertAlign w:val="subscript"/>
              </w:rPr>
              <w:t>UF1</w:t>
            </w:r>
            <w:r>
              <w:rPr>
                <w:rFonts w:cs="Verdana" w:ascii="Verdana" w:hAnsi="Verdana"/>
                <w:sz w:val="22"/>
              </w:rPr>
              <w:t xml:space="preserve"> + 0,22·Q</w:t>
            </w:r>
            <w:r>
              <w:rPr>
                <w:rFonts w:cs="Verdana" w:ascii="Verdana" w:hAnsi="Verdana"/>
                <w:sz w:val="22"/>
                <w:vertAlign w:val="subscript"/>
              </w:rPr>
              <w:t>UF2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s instruments d’avaluació estaran formats pels informes de les pràctiques (50%), i proves escrites (50%)*</w:t>
            </w:r>
            <w:r>
              <w:rPr>
                <w:rFonts w:cs="Arial" w:ascii="Verdana" w:hAnsi="Verdana"/>
                <w:sz w:val="18"/>
                <w:szCs w:val="18"/>
              </w:rPr>
              <w:t xml:space="preserve"> :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* s’aplicaran aquests % quan la qualificació mínima de cadascuna de les parts sigu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 Al finalitzar cada pràctica de laboratori s’ha de lliurar el corresponent informe per a la seva correcció i avaluació,  al professor/a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  La data límit de lliurament de l’informe de cada pràctica és la d’una setmana després de la finalització de la mateixa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 És condició necessària per a poder  realitzar la prova escrita haver realitzat les pràctiques, els informes    corresponents i la utilització del diari de laboratori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-72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Prova escrita (Pe1) , al finalitzar la NF2 Estat  Sòlid, 1r parcial de la UF1, amb continguts teòrics i pràctics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  Prova escrita (Pe2) , 2n parcial de la UF1, amb continguts teòrics i pràctics. Final convocatòria ordinària de la UF1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-   Per superar la UF1, cal que la nota mínima de cada parcial sigui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4 i la mitjana aritmètica de Pe1 i Pe2 sigui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 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  Prova escrita (Pe3) , de la UF2, amb continguts teòrics i pràctics. Final convocatòria ordinària de la UF2.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  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Per superar la UF2, cal que la nota mínima  sigu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  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Cas de no superar la UF1 i/o la UF2 , l’alumne es podrà presentar a la convocatòria extraordinària  (voluntària), que serà dins la setmana del 15 al 19 de juny de 2015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Recorda: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En les proves escrites (Pe), cal treure una nota igual o superior a 5 per aplicar els % corresponents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’ha de garantir l’assistència del 90% de les hores de la UF per ser avaluat/da en convocatòria ordinària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L’alumne que no hagi garantit aquesta assistència i/o no hagi realitzat les pràctiques de laboratori, a la convocatòria extraordinària a més de realitzar la prova teòrica amb continguts teòric pràctics haurà de realitzar una prova pràctica al laboratori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5276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6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26:00Z</dcterms:created>
  <dc:creator>fol2</dc:creator>
  <dc:description/>
  <cp:keywords/>
  <dc:language>en-US</dc:language>
  <cp:lastModifiedBy>user-1</cp:lastModifiedBy>
  <cp:lastPrinted>2012-09-26T09:26:00Z</cp:lastPrinted>
  <dcterms:modified xsi:type="dcterms:W3CDTF">2014-09-29T15:26:00Z</dcterms:modified>
  <cp:revision>2</cp:revision>
  <dc:subject/>
  <dc:title>Curs acadèmic </dc:title>
</cp:coreProperties>
</file>