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6- Assajos microbiològ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1A1; 1A2 i 1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 Peralta/ Maria Pilar Ciurana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RA1. Prepara mostres i medis de cultiu relacionant-los amb </w:t>
            </w:r>
            <w:r>
              <w:rPr>
                <w:rFonts w:cs="Arial" w:ascii="Arial" w:hAnsi="Arial"/>
                <w:sz w:val="18"/>
                <w:szCs w:val="18"/>
              </w:rPr>
              <w:t>la tècnica d'anàlisi microbiològica.</w:t>
            </w:r>
          </w:p>
          <w:p>
            <w:pPr>
              <w:pStyle w:val="Normal"/>
              <w:shd w:fill="FFFFFF" w:val="clear"/>
              <w:ind w:left="327" w:hanging="327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A2. Prepara els equips identificant els seus components i seu </w:t>
            </w:r>
            <w:r>
              <w:rPr>
                <w:rFonts w:cs="Arial" w:ascii="Arial" w:hAnsi="Arial"/>
                <w:sz w:val="18"/>
                <w:szCs w:val="18"/>
              </w:rPr>
              <w:t>funcionament.</w:t>
            </w:r>
          </w:p>
          <w:p>
            <w:pPr>
              <w:pStyle w:val="Normal"/>
              <w:shd w:fill="FFFFFF" w:val="clear"/>
              <w:ind w:left="327" w:hanging="327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UF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before="0" w:after="120"/>
              <w:ind w:left="465" w:hanging="465"/>
              <w:rPr/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shd w:fill="FFFFFF" w:val="clear"/>
                <w:lang w:eastAsia="zxx"/>
              </w:rPr>
              <w:t xml:space="preserve">RA1. Efectua assajos microbiològics aplicant les tècniques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zxx"/>
              </w:rPr>
              <w:t xml:space="preserve">analítiques corresponents a l’anàlisi d’aire i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shd w:fill="FFFFFF" w:val="clear"/>
                <w:lang w:eastAsia="zxx"/>
              </w:rPr>
              <w:t>superfície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pacing w:before="0" w:after="120"/>
              <w:ind w:left="465" w:hanging="465"/>
              <w:rPr>
                <w:rFonts w:ascii="Arial" w:hAnsi="Arial" w:cs="Arial"/>
                <w:bCs/>
                <w:spacing w:val="-2"/>
                <w:sz w:val="18"/>
                <w:szCs w:val="18"/>
                <w:shd w:fill="FFFFFF" w:val="clear"/>
                <w:lang w:eastAsia="zxx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shd w:fill="FFFFFF" w:val="clear"/>
                <w:lang w:eastAsia="zxx"/>
              </w:rPr>
              <w:t>RA2. Avalua els resultats dels assajos microbiològics d'aire i superfícies, comparant-los amb els estàndards  establerts.</w:t>
            </w:r>
          </w:p>
          <w:p>
            <w:pPr>
              <w:pStyle w:val="Normal"/>
              <w:shd w:fill="FFFFFF" w:val="clear"/>
              <w:ind w:left="327" w:hanging="32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497" w:hanging="497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RA1. Efectua assajos microbiològics aplicant les tècniques </w:t>
            </w:r>
            <w:r>
              <w:rPr>
                <w:rFonts w:cs="Arial" w:ascii="Arial" w:hAnsi="Arial"/>
                <w:sz w:val="18"/>
                <w:szCs w:val="18"/>
              </w:rPr>
              <w:t>analítiques corresponents a l’anàlisi  d’aigües.</w:t>
            </w:r>
          </w:p>
          <w:p>
            <w:pPr>
              <w:pStyle w:val="Normal"/>
              <w:shd w:fill="FFFFFF" w:val="clear"/>
              <w:ind w:left="497" w:hanging="497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shd w:fill="FFFFFF" w:val="clear"/>
                <w:lang w:val="fr-FR"/>
              </w:rPr>
              <w:t xml:space="preserve">RA2. </w:t>
            </w:r>
            <w:r>
              <w:rPr>
                <w:rFonts w:cs="Arial" w:ascii="Arial" w:hAnsi="Arial"/>
                <w:spacing w:val="-5"/>
                <w:sz w:val="18"/>
                <w:szCs w:val="18"/>
                <w:shd w:fill="FFFFFF" w:val="clear"/>
              </w:rPr>
              <w:t xml:space="preserve">Avalua els resultats dels assajos microbiològics d'aigües, comparant-los amb els estàndards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stablerts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3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497" w:hanging="497"/>
              <w:jc w:val="both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RA1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Efectua assajos microbiològics aplicant les tècniques </w:t>
            </w:r>
            <w:r>
              <w:rPr>
                <w:rFonts w:cs="Arial" w:ascii="Arial" w:hAnsi="Arial"/>
                <w:sz w:val="18"/>
                <w:szCs w:val="18"/>
              </w:rPr>
              <w:t>analítiques corresponents a l’anàlisi d’aliments.</w:t>
            </w:r>
          </w:p>
          <w:p>
            <w:pPr>
              <w:pStyle w:val="Normal"/>
              <w:ind w:left="497" w:hanging="49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RA2.Avalua els resultats dels assajos microbiològics d'aliments, comparant-los amb els estàndards </w:t>
            </w:r>
            <w:r>
              <w:rPr>
                <w:rFonts w:cs="Arial" w:ascii="Arial" w:hAnsi="Arial"/>
                <w:sz w:val="18"/>
                <w:szCs w:val="18"/>
              </w:rPr>
              <w:t>establerts.</w:t>
            </w:r>
          </w:p>
        </w:tc>
      </w:tr>
      <w:tr>
        <w:trPr>
          <w:trHeight w:val="74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75300" cy="443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0" cy="443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7"/>
                                    <w:gridCol w:w="1071"/>
                                    <w:gridCol w:w="1158"/>
                                    <w:gridCol w:w="1063"/>
                                    <w:gridCol w:w="383"/>
                                    <w:gridCol w:w="214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A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Preparació d’equips i mostres. Tècniques de sem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 Anàlisi microbiològica d’aire i superfí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Anàlisi microbiològica d’aigü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6 (16h 1rQ+ 30h 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 Anàlisi microbiològica d’a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/06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A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 Preparació d’equips i mostres. Tècniques de sem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 Anàlisi microbiològica d’aire i superfí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9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 Anàlisi microbiològica d’aigü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 (20h 1rQ+ 30h 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 Anàlisi microbiològica d’a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7/04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4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78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paració d’equips i mostres. Tècniques de sem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/1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àlisi microbiològica d’aire i superfí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ind w:left="351" w:hanging="35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àlisi microbiològica d’aigü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/0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i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 (27h 1rQ+ 18h 2nQ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ind w:left="351" w:hanging="351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àlisi microbiològica d’a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/06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pt;height:349.4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7"/>
                              <w:gridCol w:w="1071"/>
                              <w:gridCol w:w="1158"/>
                              <w:gridCol w:w="1063"/>
                              <w:gridCol w:w="383"/>
                              <w:gridCol w:w="21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Preparació d’equips i mostres. Tècniques de sembr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/09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/12/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Anàlisi microbiològica d’aire i superfíci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12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/01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Anàlisi microbiològica d’aigü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/01/20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3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 (16h 1rQ+ 30h 2n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Anàlisi microbiològica d’aliment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/03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/06/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Preparació d’equips i mostres. Tècniques de sembr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9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/12/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Anàlisi microbiològica d’aire i superfíci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/12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/01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Anàlisi microbiològica d’aigü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/01/20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/03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(20h 1rQ+ 30h 2n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Anàlisi microbiològica d’aliment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/04/20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/06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paració d’equips i mostres. Tècniques de sembr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/09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/11/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àlisi microbiològica d’aire i superfíci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2/20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/12/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ind w:left="351" w:hanging="35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àlisi microbiològica d’aigü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01/20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03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i 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(27h 1rQ+ 18h 2n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ind w:left="351" w:hanging="351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àlisi microbiològica d’aliment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/03/20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06/20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àctiques es realitzaran al laboratori de microbiologia, en grups de 2 alumnes, segons el calendari establ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alumne haurà de portar a les sessions pràctiques el seu material, necessari per treballar al labora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 a cada pràctica, caldrà realitzar un informe i/o treball i lliurar-lo en el temps establert.</w:t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sta s’impartirà a l’aula polivalent, utilitzant un dossier, projector i ordinador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/>
              <w:t>AVALUACIÓ  I RECUPER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</w:rPr>
              <w:t>igual o superior a 5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alitzarà una única prova escrita per a cada unitat formativ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ova escrita comptarà un 70%, un 30% els informes de les pràctiques realitzades i/o diari de laboratori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a unitat formativa suspesa es podrà recuperar en la convocatòria extraordinària. L’assistència a la convocatòria extraordinària és voluntària.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shd w:fill="FFFFFF" w:val="clear"/>
              </w:rPr>
              <w:t>És obligatòria l’assistència a un 90% de les classes per tal de no perdre el dret a l’avaluació ordinàri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És obligatori el lliurament de tots els informes i/o treballs per tal de poder realitzar la prova escrita. Per poder superar la unitat formativa, cal treure mínim un 5 en la prova escrita.</w:t>
            </w:r>
          </w:p>
          <w:p>
            <w:pPr>
              <w:pStyle w:val="Normal"/>
              <w:spacing w:before="8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Solament es qualificaran aquelles unitats formatives que es finalitzin durant el quadrimest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sz w:val="24"/>
      <w:szCs w:val="24"/>
      <w:lang w:val="ca-ES"/>
    </w:rPr>
  </w:style>
  <w:style w:type="character" w:styleId="CarCar5">
    <w:name w:val=" Car Car5"/>
    <w:qFormat/>
    <w:rPr>
      <w:rFonts w:ascii="Arial" w:hAnsi="Arial" w:cs="Arial"/>
      <w:b/>
      <w:bCs/>
    </w:rPr>
  </w:style>
  <w:style w:type="character" w:styleId="CarCar6">
    <w:name w:val=" Car Car6"/>
    <w:qFormat/>
    <w:rPr>
      <w:rFonts w:ascii="Arial" w:hAnsi="Arial" w:cs="Arial"/>
      <w:sz w:val="28"/>
      <w:szCs w:val="28"/>
    </w:rPr>
  </w:style>
  <w:style w:type="character" w:styleId="CarCar3">
    <w:name w:val=" Car Car3"/>
    <w:qFormat/>
    <w:rPr>
      <w:rFonts w:ascii="Arial" w:hAnsi="Arial" w:cs="Arial"/>
      <w:sz w:val="24"/>
      <w:szCs w:val="24"/>
    </w:rPr>
  </w:style>
  <w:style w:type="character" w:styleId="CarCar4">
    <w:name w:val=" Car Car4"/>
    <w:qFormat/>
    <w:rPr>
      <w:rFonts w:ascii="Arial" w:hAnsi="Arial" w:cs="Arial"/>
      <w:sz w:val="22"/>
      <w:szCs w:val="22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7:00Z</dcterms:created>
  <dc:creator>dq</dc:creator>
  <dc:description/>
  <cp:keywords/>
  <dc:language>en-US</dc:language>
  <cp:lastModifiedBy>Info2</cp:lastModifiedBy>
  <cp:lastPrinted>2014-09-10T10:51:00Z</cp:lastPrinted>
  <dcterms:modified xsi:type="dcterms:W3CDTF">2014-09-10T08:55:00Z</dcterms:modified>
  <cp:revision>3</cp:revision>
  <dc:subject/>
  <dc:title>Curs acadèmic</dc:title>
</cp:coreProperties>
</file>