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517"/>
        <w:gridCol w:w="4234"/>
        <w:gridCol w:w="1473"/>
        <w:gridCol w:w="1754"/>
      </w:tblGrid>
      <w:tr>
        <w:trPr>
          <w:trHeight w:val="23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urs acadèmic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lang w:val="ca-ES"/>
              </w:rPr>
              <w:t>2014-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Gra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icle Formatiu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boratori d’anàlisi i control de qualit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rèdi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07- Assajos biotecnològic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i B</w:t>
            </w:r>
          </w:p>
        </w:tc>
      </w:tr>
      <w:tr>
        <w:trPr>
          <w:trHeight w:val="23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lang w:val="ca-ES"/>
              </w:rPr>
              <w:t>Professor/a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sz w:val="20"/>
              </w:rPr>
              <w:t>Cèlia Domènech / Maria Pilar Ciurana</w:t>
            </w:r>
          </w:p>
        </w:tc>
      </w:tr>
      <w:tr>
        <w:trPr>
          <w:trHeight w:val="1717" w:hRule="atLeast"/>
          <w:cantSplit w:val="true"/>
        </w:trPr>
        <w:tc>
          <w:tcPr>
            <w:tcW w:w="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lineRule="auto" w:line="26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CTIUS</w:t>
            </w:r>
          </w:p>
        </w:tc>
        <w:tc>
          <w:tcPr>
            <w:tcW w:w="897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ca les principals biomolècules i  els sectors d’aplicació de la biotecnologia, descrivint les mesures necessàries per a la prevenció dels riscos associats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xtreu proteïnes i àcids nucleics, relacionant la tècnica seleccionada amb la matriu de la mostra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ona àcids nucleics, aplicant els procediments de biologia molecular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ca microorganismes i proteïnes aplicant assajos immunològics i genètics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</w:rPr>
              <w:t>- Identifica agents tòxics i mutagènics aplicant assajos de toxicitat i mutagènesi.</w:t>
            </w:r>
          </w:p>
        </w:tc>
      </w:tr>
      <w:tr>
        <w:trPr>
          <w:trHeight w:val="25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lineRule="auto" w:line="264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ATS DIDÀCTIQUES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9540</wp:posOffset>
                      </wp:positionV>
                      <wp:extent cx="5117465" cy="138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7465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2"/>
                                    <w:gridCol w:w="1100"/>
                                    <w:gridCol w:w="1270"/>
                                    <w:gridCol w:w="1200"/>
                                    <w:gridCol w:w="317"/>
                                    <w:gridCol w:w="18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5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rup 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Biologia molec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6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2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Biologia molec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5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09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. Assajos de mutagenici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3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7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05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Grup 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Biologia molec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5/09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2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. Biologia molecu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5/1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0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. Assajos de mutagenici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11/02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7/03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95pt;height:109pt;mso-wrap-distance-left:0pt;mso-wrap-distance-right:7.05pt;mso-wrap-distance-top:0pt;mso-wrap-distance-bottom:0pt;margin-top:10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2"/>
                              <w:gridCol w:w="1100"/>
                              <w:gridCol w:w="1270"/>
                              <w:gridCol w:w="1200"/>
                              <w:gridCol w:w="317"/>
                              <w:gridCol w:w="1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up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. Biologia molecula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6/09/20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2/12/20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. Biologia molecula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5/12/20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9/02/20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. Assajos de mutagenicita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3/02/20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7/03/20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up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. Biologia molecula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5/09/20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2/12/20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1. Biologia molecula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5/12/20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/02/20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2. Assajos de mutagenicita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1/02/20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7/03/20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METODOLOGIA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xplicacions dels professors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cumentació: llibres, apunts, fotocòpies, pàgines web ..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reball en equip dels alumnes 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àctiques al laboratori i a l’aula d’informàtica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olució de problemes i qüestionaris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aboració  de l’informe corresponent a les pràctiques realitzades.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tilització del diari de laboratori. </w:t>
            </w:r>
          </w:p>
        </w:tc>
      </w:tr>
      <w:tr>
        <w:trPr>
          <w:trHeight w:val="294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AVALUACIÓ </w:t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 RECUPERACIÓ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er superar el MP cal que la qualificació de cadascuna de les UF que el formen sigui igual o superior a 5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2</m:t>
                    </m:r>
                  </m:sub>
                </m:sSub>
              </m:oMath>
            </m:oMathPara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la primera unitat formativa, els instruments d’avaluació estaran formats per les pràctiques (30%), el treball de recerca bibliogràfica (10%) i les proves escrites (60%).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up A: Prova escrita (Pe1), 28/11 i 1/12 ,  amb continguts teòrics i pràctics (cal treure un 5).  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up B: Prova escrita (Pe1), 28/11 i 2/12,  amb continguts teòrics i pràctics (cal treure un 5).  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up A: Prova escrita (Pe2), 6/02 i 09/02 ,  amb continguts teòrics i pràctics (cal treure un 5).  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 B: Prova escrita (Pe2), 6/02 i 10/02,  amb continguts teòrics i pràctics (cal treure un 5).  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p A: Exposició oral del treball de recerca bibliogràfica, 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 B: Exposició oral del treball de recerca bibliogràfica, 12/12</w:t>
            </w:r>
          </w:p>
          <w:p>
            <w:pPr>
              <w:pStyle w:val="Textosinformato"/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 segona unitat formativa, els instruments d’avaluació estaran formats per les pràctiques (10%) i la prova escrita Pe3 (90%).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up A: Prova escrita (Pe3),  27/03 amb continguts teòrics i pràctics (cal treure un 5).</w:t>
            </w:r>
          </w:p>
          <w:p>
            <w:pPr>
              <w:pStyle w:val="Textosinformato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rup B: Prova escrita (Pe3),  27/03, amb continguts teòrics i pràctics (cal treure un 5).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És condició necessària per a poder realitzar les proves escrites haver realitzat totes les pràctiques amb els informes corresponents, lliurar els exercicis i/o treballs encomanats; i haver assistit a classe un mínim del 80% de les hores.</w:t>
            </w:r>
          </w:p>
        </w:tc>
      </w:tr>
    </w:tbl>
    <w:p>
      <w:pPr>
        <w:pStyle w:val="Normal"/>
        <w:spacing w:lineRule="auto" w:line="264"/>
        <w:rPr>
          <w:sz w:val="6"/>
          <w:szCs w:val="6"/>
          <w:lang w:val="ca-ES"/>
        </w:rPr>
      </w:pPr>
      <w:r>
        <w:rPr>
          <w:sz w:val="6"/>
          <w:szCs w:val="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836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</w:rPr>
            <w:drawing>
              <wp:inline distT="0" distB="0" distL="0" distR="0">
                <wp:extent cx="685800" cy="527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b/>
              <w:bCs/>
              <w:sz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fldChar w:fldCharType="begin"/>
          </w:r>
          <w:r>
            <w:rPr>
              <w:sz w:val="14"/>
              <w:rFonts w:cs="Arial"/>
            </w:rPr>
            <w:instrText xml:space="preserve"> FILENAME </w:instrText>
          </w:r>
          <w:r>
            <w:rPr>
              <w:sz w:val="14"/>
              <w:rFonts w:cs="Arial"/>
            </w:rPr>
            <w:fldChar w:fldCharType="separate"/>
          </w:r>
          <w:r>
            <w:rPr>
              <w:sz w:val="14"/>
              <w:rFonts w:cs="Arial"/>
            </w:rPr>
            <w:t>input.doc</w:t>
          </w:r>
          <w:r>
            <w:rPr>
              <w:sz w:val="14"/>
              <w:rFonts w:cs="Arial"/>
            </w:rPr>
            <w:fldChar w:fldCharType="end"/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Pàgi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Style w:val="PageNumber"/>
              <w:rFonts w:cs="Arial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</w:rPr>
            <w:fldChar w:fldCharType="separate"/>
          </w:r>
          <w:r>
            <w:rPr>
              <w:rStyle w:val="PageNumber"/>
              <w:sz w:val="16"/>
              <w:rFonts w:cs="Arial"/>
            </w:rPr>
            <w:t>1</w:t>
          </w:r>
          <w:r>
            <w:rPr>
              <w:rStyle w:val="PageNumber"/>
              <w:sz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lang w:val="es-ES"/>
            </w:rPr>
          </w:pPr>
          <w:r>
            <w:rPr>
              <w:b/>
              <w:sz w:val="24"/>
            </w:rPr>
            <w:t xml:space="preserve">PRESENTACIÓ DE CRÈDIT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lang w:val="es-ES"/>
            </w:rPr>
          </w:pPr>
          <w:r>
            <w:rPr>
              <w:b/>
              <w:sz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QS-EA-F19C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sz w:val="20"/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2:00Z</dcterms:created>
  <dc:creator>Administrador</dc:creator>
  <dc:description/>
  <cp:keywords/>
  <dc:language>en-US</dc:language>
  <cp:lastModifiedBy>Info2</cp:lastModifiedBy>
  <cp:lastPrinted>2011-09-08T09:32:00Z</cp:lastPrinted>
  <dcterms:modified xsi:type="dcterms:W3CDTF">2014-09-18T08:22:00Z</dcterms:modified>
  <cp:revision>2</cp:revision>
  <dc:subject/>
  <dc:title>Curs acadèmic</dc:title>
</cp:coreProperties>
</file>