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Quí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.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 Empresa Iniciativa Emprenedo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arme Calaf Vidales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T FORMATIVA : Empresa i Iniciativa Emprenedo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1.- Reconeix les capacitats associades a la iniciativa emprenedora, analitzant els requeriments derivats dels llocs de treball i de les activitats empresarial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2.- Defineix l’oportunitat de creació d’una petita empresa, valorant l’impacte sobre l’entorn d’actuació i incorporant valors ètics.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3.- Realitza activitats d’elaboració d’un pla d’empresa, identificant els ajuts de creació d’empreses i els canals de suport emprenedors per part de l’Administració Pública.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 4.- Realitza activitats per a la constitució i posada en marxa d’una microempresa del sector, seleccionant l forma jurídica i identificant les obligacions legals associades. 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5.- Realitza activitats de gestió administrativa i financera d’una microempresa del sector del muntatge  i manteniment d’equips i instal·lacions elèctriques, identificant les principals obligacions comptables i fiscals, coneixent la documentació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767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F. Empresa Iniciati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mprene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-0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-03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n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h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60.4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F. Empresa Iniciativ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prenedor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-09-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-03-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h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n.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h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eríode del 8 al 12 de jun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ocatòria Extraordinària (3h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art teòrica i la part pràctica tenen una relació estreta per la qual cosa s’intercalaran les dues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 haurà una presentació, per part de la professora, del tema a tractar, seguint els continguts del llibre de text, i amb el recolzament de mitjans audiovisuals (Power Point, pel·lícules, vídeos divulgatius,....)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faran activitats de les proposades en el llibre de text, i altres activitats, així com una activitat global, en grup (Pla d’Empresa), que serà el fil conductor de tot el curs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valorarà la participació activa de l’alumnat en la resolució de les activitats i la seva defensa davant el grup-classe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unes de les activitats s’hauran de resoldre de forma individual i d’altres, en grup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ctivitats complementar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Sempre que sigui possible i segons disponibilitat, s’intentarà fer xerrada de persones vinculades al món de l’empresa i l’emprenedoria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rial i eines didàc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Llibre de text: “Empresa i Iniciativa Emprenedora” McGraw Hill i CD llibre de text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 instruments d’avaluació  estaran formats per les proves escrites, treballs pràctics i observació sistemàtica del professorat, realitzats durant el c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instruments s’avaluaran amb una nota de 0 a 10 pu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oder fer nota mitja entre diferents exàmens d’un NF, o per fer la ponderació d’exàmens i activitats s’ha d’obtenir una nota igual o superior a 4 en cada un d’ells. No obstant, la qualificació mínima per superar l UF i, conseqüentment, serà de 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ques, treballs,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lla observació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a decimal resultant s’arrodonirà segons el següent criteri: el mateix nombre enter en el cas d’1 a 5 dècimes i el nombre superior en el cas de 6 a 9 dècimes (per exemple, un 4,5 s’arrodonirà a 4 i un 4,6 en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uperaran els Resultats d’aprenentatge que no s’hagin pogut superar i dels quals no s’hagi obtingut la nota mínima per poder fer mitjana ponderada amb la re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a recuperació consistirà en proves escrites, exercicis, pràctiques, presentació de treballs, etc. segons els continguts de cada 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cuperacions es faran durant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de no superar la UF dins la convocatòria ordinària, els alumnes podran presentar-se a la convocatòria extraordin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 a la convocatoria extraordinària es voluntàri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3:00Z</dcterms:created>
  <dc:creator>dq</dc:creator>
  <dc:description/>
  <cp:keywords/>
  <dc:language>en-US</dc:language>
  <cp:lastModifiedBy>PROPIETARIO</cp:lastModifiedBy>
  <dcterms:modified xsi:type="dcterms:W3CDTF">2014-09-08T14:03:00Z</dcterms:modified>
  <cp:revision>2</cp:revision>
  <dc:subject/>
  <dc:title>Curs acadèmic</dc:title>
</cp:coreProperties>
</file>