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ta Quím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prime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sz w:val="20"/>
              </w:rPr>
              <w:t>M3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Control de processos químics industri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suncion González / Oriol Vernet</w:t>
            </w:r>
          </w:p>
        </w:tc>
      </w:tr>
      <w:tr>
        <w:trPr>
          <w:trHeight w:val="2161" w:hRule="atLeast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A1. </w:t>
            </w:r>
            <w:r>
              <w:rPr>
                <w:bCs/>
                <w:sz w:val="20"/>
                <w:szCs w:val="20"/>
                <w:lang w:eastAsia="ar-SA"/>
              </w:rPr>
              <w:t>Determina els paràmetres de control de les operacions del procés indust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analitzant la informació tècnica associada al mateix.</w:t>
            </w:r>
          </w:p>
          <w:p>
            <w:pPr>
              <w:pStyle w:val="Textoindependiente3"/>
              <w:spacing w:before="0" w:after="0"/>
              <w:ind w:right="-2" w:hanging="0"/>
              <w:jc w:val="both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</w:rPr>
              <w:t xml:space="preserve">RA2. </w:t>
            </w:r>
            <w:r>
              <w:rPr>
                <w:sz w:val="20"/>
                <w:szCs w:val="20"/>
                <w:lang w:eastAsia="ar-SA"/>
              </w:rPr>
              <w:t>Mesura variables (pressió, nivell, cabal, temperatura) relacionant-les amb els</w:t>
            </w:r>
          </w:p>
          <w:p>
            <w:pPr>
              <w:pStyle w:val="Textoindependiente3"/>
              <w:spacing w:before="0" w:after="0"/>
              <w:ind w:right="-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seus instruments de mesura per observar la marxa del procés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F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1. </w:t>
            </w:r>
            <w:r>
              <w:rPr>
                <w:bCs/>
                <w:sz w:val="20"/>
                <w:szCs w:val="20"/>
                <w:lang w:eastAsia="ar-SA"/>
              </w:rPr>
              <w:t xml:space="preserve">Regula les operacions del procés industrial identificant els elements que 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componen un llaç de contro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A2.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Manipula vàlvules automàtiques justificant la seva incidència en el control del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procé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RA1.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Manipula autòmats programables (PLC) reconeixent la funció que realitzen 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el procés de fabricació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00370" cy="1087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0370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96"/>
                                    <w:gridCol w:w="1113"/>
                                    <w:gridCol w:w="1688"/>
                                    <w:gridCol w:w="985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UF1-INSTRUMENTACIÓ I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6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/>
                                          </w:rPr>
                                          <w:t>20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 (1er 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UF2-CONTROL INDUST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1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4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 (1er Q)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(2on Q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UF3-AUTOMÀTS PROGRAMAB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5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03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(2on Q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1pt;height:85.6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6"/>
                              <w:gridCol w:w="1113"/>
                              <w:gridCol w:w="1688"/>
                              <w:gridCol w:w="985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UF1-INSTRUMENTACIÓ I CONTRO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6/09/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20/01/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 (1er 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UF2-CONTROL INDUSTRIA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1/01/1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4/04/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 (1er Q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(2on Q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UF3-AUTOMÀTS PROGRAMABLES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5/04/1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3/06/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(2on Q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teòr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 de proble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 de qüestionaris- aula vir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àctiques segons un calendari estable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 dels informes de cada pràctica i entrega en el termini establer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amen teòric</w:t>
            </w:r>
          </w:p>
        </w:tc>
      </w:tr>
      <w:tr>
        <w:trPr>
          <w:trHeight w:val="54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VALUACIÓ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xamen teòric  : 70%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t pràctica : 30%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CUPERACIÓ</w:t>
            </w:r>
          </w:p>
          <w:p>
            <w:pPr>
              <w:pStyle w:val="Normal"/>
              <w:spacing w:before="80" w:after="0"/>
              <w:ind w:left="18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Prova escrita de tot el contingut de la UF en convocatòria ordinàr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Prova escrita de cada unitat formativa en convocatòria extraordinària ,  al juny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/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/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/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5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/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6:00Z</dcterms:created>
  <dc:creator>Administrador</dc:creator>
  <dc:description/>
  <dc:language>en-US</dc:language>
  <cp:lastModifiedBy>overnet</cp:lastModifiedBy>
  <cp:lastPrinted>2011-09-08T09:32:00Z</cp:lastPrinted>
  <dcterms:modified xsi:type="dcterms:W3CDTF">2014-09-10T08:07:00Z</dcterms:modified>
  <cp:revision>3</cp:revision>
  <dc:subject/>
  <dc:title>Curs acadèmic</dc:title>
</cp:coreProperties>
</file>