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tja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06 </w:t>
            </w:r>
            <w:r>
              <w:rPr>
                <w:sz w:val="20"/>
              </w:rPr>
              <w:t>Paràmetre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r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Cristina Bustamante i Dolors Monfort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r els productes químics descrivint les seves propietats, formilació i nomencla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sistemes dispersos justificant la forma de preparació de les dissolucions amb les propietats, característiques i concentraci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ar variables físico-químiques “in situ” identificant els productes químics a partir de les seves propietats, amb la finalitat de controlar el procés químic</w:t>
            </w:r>
          </w:p>
        </w:tc>
      </w:tr>
      <w:tr>
        <w:trPr>
          <w:trHeight w:val="27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1879"/>
              <w:gridCol w:w="641"/>
              <w:gridCol w:w="1297"/>
            </w:tblGrid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F1:Classificació de productes químics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/09/2014-03/12/201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F2: Preparació de sistemes dispersos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/12/2014-06/02/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F3: Presa de mostres en el procés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/02/2015-13/03/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i 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+15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F4:Mesura de variables físico- químiques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/03/2015-03/06/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cions dels professo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: llibres, apunts, fotocop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àctiques es realitzant al laboratori en grups de dos alumnes, segons el calendari estable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alumne haurà de portar a les pràctiques els EPI’s necessaris per accedir al laborat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ada pràctica, caldrà realitzar un informe i lliurar-lo en el temps establer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32.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22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12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  <w:r>
              <w:rPr>
                <w:sz w:val="20"/>
                <w:szCs w:val="20"/>
              </w:rPr>
              <w:t>+ 0,34.Q</w:t>
            </w:r>
            <w:r>
              <w:rPr>
                <w:i/>
                <w:sz w:val="20"/>
                <w:szCs w:val="20"/>
                <w:vertAlign w:val="subscript"/>
              </w:rPr>
              <w:t>UF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ls instruments d’avaluació UF1 estaran formats per proves escrites, exercicis i pràctiques. </w:t>
            </w:r>
            <w:r>
              <w:rPr>
                <w:rFonts w:cs="Arial" w:ascii="Arial" w:hAnsi="Arial"/>
                <w:sz w:val="20"/>
                <w:szCs w:val="20"/>
              </w:rPr>
              <w:t>La  no presentació dels exercicis implicar no superar la unitat formativa corresponent. Per poder superar la unitat formativa s’hauran d’efectuar el 80% de les pràctiques i els informes de pràctiques s’hauran de lliurar en la data prevista, la no presentació dels informes implicar no superar la unitat formativa correspon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ates dels exàmens de les unitats formatives són els següen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1- 03/12/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2- </w:t>
            </w:r>
            <w:r>
              <w:rPr>
                <w:rFonts w:cs="Arial" w:ascii="Arial" w:hAnsi="Arial"/>
                <w:sz w:val="20"/>
              </w:rPr>
              <w:t>06/0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3 -</w:t>
            </w:r>
            <w:r>
              <w:rPr>
                <w:rFonts w:cs="Arial" w:ascii="Arial" w:hAnsi="Arial"/>
                <w:sz w:val="20"/>
              </w:rPr>
              <w:t>13/03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4- </w:t>
            </w:r>
            <w:r>
              <w:rPr>
                <w:rFonts w:cs="Arial" w:ascii="Arial" w:hAnsi="Arial"/>
                <w:sz w:val="20"/>
              </w:rPr>
              <w:t>03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uperació de les unitats formatives es realitzaran en la convocatòria extraordinària al mes de juny segons calendari de prefectura d’estud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ristina Bustamante i Dolors Monfort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7/09/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0:00Z</dcterms:created>
  <dc:creator>Administrador</dc:creator>
  <dc:description/>
  <cp:keywords/>
  <dc:language>en-US</dc:language>
  <cp:lastModifiedBy>Info2</cp:lastModifiedBy>
  <cp:lastPrinted>2011-09-08T09:32:00Z</cp:lastPrinted>
  <dcterms:modified xsi:type="dcterms:W3CDTF">2014-09-15T11:50:00Z</dcterms:modified>
  <cp:revision>2</cp:revision>
  <dc:subject/>
  <dc:title>Curs acadèmic </dc:title>
</cp:coreProperties>
</file>