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itjà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ta Quím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primer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-08 Principis de Manteniment electromecà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sther Bordas / Oriol Vernet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.-Identifica els elements de les instal•lacions elèctriques descrivint la missió que realitzen en el conjunt de la instal·l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.- Identifica les màquines elèctriques i els elements constructius que intervenen en l'acoblament dels equips industrials del sector descrivint el seu funcionament i aplicacion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3.- Reconeix els elements que intervenen en les instal·lacions pneumàtiques analitzant la funció que realitzen i la seva influència en el conjunt de la instal·laci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4.- Reconeix els elements de les instal·lacions hidràuliques descrivint la funció que realitz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5.- Identifica els elements mecànics d'equips, màquines i instal•lacions descrivint la funció que realitzen i la seva influència en el conju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6.- Aplica el manteniment de primer nivell relacionant els procediments utilitzats amb els equips i instal·lacions implicats.</w:t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00370" cy="1379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037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83"/>
                                    <w:gridCol w:w="1115"/>
                                    <w:gridCol w:w="1698"/>
                                    <w:gridCol w:w="986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 xml:space="preserve">1. Xarxes de distribució i equips elèctric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5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s-ES"/>
                                          </w:rPr>
                                          <w:t>15/1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 (1r Q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lang w:val="en-US"/>
                                          </w:rPr>
                                          <w:t>2. Instal·lacions pneumàtiques I hidràuliqu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2/1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6/03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 (1r Q)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 (2n Q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lang w:val="en-US"/>
                                          </w:rPr>
                                          <w:t xml:space="preserve">3. Elements mecànics i principis de mantenim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3/03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01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 (2n Q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1pt;height:108.6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3"/>
                              <w:gridCol w:w="1115"/>
                              <w:gridCol w:w="1698"/>
                              <w:gridCol w:w="986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1. Xarxes de distribució i equips elèctrics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5/09/1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15/12/1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 (1r 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2. Instal·lacions pneumàtiques I hidràuliques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2/12/1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6/03/1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 (1r Q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 (2n Q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 xml:space="preserve">3. Elements mecànics i principis de manteniment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3/03/1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1/06/1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 (2n Q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-Classes teòriqu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-Resolució de problem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-Confecció de qüestionari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Pràctiques segons un calendari establer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Examen al final de cada unitat formativa</w:t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La Qualificació de les unitats formatives s’obté segons la següent ponderació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510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637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7145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Recorda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27559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es UF no superades s’hauran de recuperar durant la convocatòria extraordinària que es farà el mes de juny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>Esther Bordas / Oriol Vernet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eastAsia="Arial" w:cs="Arial"/>
              <w:sz w:val="16"/>
            </w:rPr>
            <w:t xml:space="preserve"> </w:t>
          </w:r>
          <w:r>
            <w:rPr>
              <w:rFonts w:cs="Arial"/>
              <w:sz w:val="16"/>
            </w:rPr>
            <w:t>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53:00Z</dcterms:created>
  <dc:creator>Administrador</dc:creator>
  <dc:description/>
  <cp:keywords/>
  <dc:language>en-US</dc:language>
  <cp:lastModifiedBy>Info2</cp:lastModifiedBy>
  <cp:lastPrinted>2011-09-08T09:32:00Z</cp:lastPrinted>
  <dcterms:modified xsi:type="dcterms:W3CDTF">2014-09-10T06:30:00Z</dcterms:modified>
  <cp:revision>5</cp:revision>
  <dc:subject/>
  <dc:title>Curs acadèmic</dc:title>
</cp:coreProperties>
</file>