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8"/>
        <w:gridCol w:w="4677"/>
        <w:gridCol w:w="1414"/>
        <w:gridCol w:w="1419"/>
      </w:tblGrid>
      <w:tr>
        <w:trPr>
          <w:trHeight w:val="30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5urs acadèmic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/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tjà</w:t>
            </w:r>
          </w:p>
        </w:tc>
      </w:tr>
      <w:tr>
        <w:trPr>
          <w:trHeight w:val="30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a Químic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r</w:t>
            </w:r>
          </w:p>
        </w:tc>
      </w:tr>
      <w:tr>
        <w:trPr>
          <w:trHeight w:val="3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 i Orientació  Labo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</w:t>
            </w:r>
          </w:p>
        </w:tc>
      </w:tr>
      <w:tr>
        <w:trPr>
          <w:trHeight w:val="30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às Berrojo</w:t>
            </w:r>
          </w:p>
        </w:tc>
      </w:tr>
      <w:tr>
        <w:trPr>
          <w:trHeight w:val="259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1: Incorporació al treball (66h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1: </w:t>
            </w:r>
            <w:r>
              <w:rPr>
                <w:sz w:val="20"/>
                <w:szCs w:val="20"/>
              </w:rPr>
              <w:t>Determina itineraris professionalitzadors, identificant oportunitats d’ocupació i aprenentatg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2: </w:t>
            </w:r>
            <w:r>
              <w:rPr>
                <w:sz w:val="20"/>
                <w:szCs w:val="20"/>
              </w:rPr>
              <w:t>Selecciona oportunitats d’ocupació, analitzant les possibilitats, les tècniques i els instruments per inserir-se en el món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3: </w:t>
            </w:r>
            <w:r>
              <w:rPr>
                <w:sz w:val="20"/>
                <w:szCs w:val="20"/>
              </w:rPr>
              <w:t>Exerceix els drets i compleix les obligacions que es deriven de les relacions laborals, reconeixent-les als diferents contractes de treball i interpretant el marc econòmic i social on es desenvolupen les noves formes d’organització del trebal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4: </w:t>
            </w:r>
            <w:r>
              <w:rPr>
                <w:sz w:val="20"/>
                <w:szCs w:val="20"/>
              </w:rPr>
              <w:t>Determina l’acció protectora del sistema de la Seguretat Social davant de les diferents contingències cobertes, identificant les diferents classes de prestacion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5: </w:t>
            </w:r>
            <w:r>
              <w:rPr>
                <w:sz w:val="20"/>
                <w:szCs w:val="20"/>
              </w:rPr>
              <w:t>Aplica les estratègies del treball en equip valorant la seva eficàcia i eficiència per a la consecució dels objectius de l’organització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2: Prevenció de riscos laborals(33h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1: </w:t>
            </w:r>
            <w:r>
              <w:rPr>
                <w:sz w:val="20"/>
                <w:szCs w:val="20"/>
              </w:rPr>
              <w:t>Reconeix els elements de la prevenció de riscos a l’empresa, analitzant els factors de risc i els danys professional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2: </w:t>
            </w:r>
            <w:r>
              <w:rPr>
                <w:sz w:val="20"/>
                <w:szCs w:val="20"/>
              </w:rPr>
              <w:t>Aplica el marc normatiu en prevenció de riscos identificant els organismes públics, els drets, els deures i les responsabilitats en relació amb la prevenció de risc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3: </w:t>
            </w:r>
            <w:r>
              <w:rPr>
                <w:sz w:val="20"/>
                <w:szCs w:val="20"/>
              </w:rPr>
              <w:t>Avalua els riscos derivats de l’activitat professional, analitzant les condicions de treball i els factors de risc presents en l’entorn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4: </w:t>
            </w:r>
            <w:r>
              <w:rPr>
                <w:sz w:val="20"/>
                <w:szCs w:val="20"/>
              </w:rPr>
              <w:t>Participa en la planificació i la gestió de la prevenció, identificant els diferents sistemes de gestió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5: </w:t>
            </w:r>
            <w:r>
              <w:rPr>
                <w:sz w:val="20"/>
                <w:szCs w:val="20"/>
              </w:rPr>
              <w:t>Aplica mesures de prevenció i protecció individual i col·lectiva, determinant les més adequades a l’activitat del sect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6: </w:t>
            </w:r>
            <w:r>
              <w:rPr>
                <w:sz w:val="20"/>
                <w:szCs w:val="20"/>
              </w:rPr>
              <w:t>Participa en la elaboració dels plans d’emergència i evacuació analitzant les particularitats de l’entorn laboral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4185" cy="1851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18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3"/>
                                    <w:gridCol w:w="1394"/>
                                    <w:gridCol w:w="1497"/>
                                    <w:gridCol w:w="960"/>
                                    <w:gridCol w:w="1038"/>
                                    <w:gridCol w:w="1579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  <w:t>UF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3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66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55pt;height:145.7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  <w:gridCol w:w="1394"/>
                              <w:gridCol w:w="1497"/>
                              <w:gridCol w:w="960"/>
                              <w:gridCol w:w="1038"/>
                              <w:gridCol w:w="157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  <w:t>UF  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5/09/20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3/02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6 h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F 2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02/20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6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h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e d’exàmens extraordinaris del 15 al 19 de juny</w:t>
            </w:r>
          </w:p>
        </w:tc>
      </w:tr>
      <w:tr>
        <w:trPr>
          <w:trHeight w:val="22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 teòrica i la part pràctica tenen una relació estreta per la qual cosa s´intercalaran les du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haurà una presentació, per part de la professora, del tema a tractar, seguint els continguts del llibre de text, i amb el recolzament de mitjans audiovisuals (power point, pel.lícules, vídeos divulgatius, articles premsa..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faran activitats del llibre de text i altres encomanades pel professor/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valorarà la participació activa de l´alumnat en la resolució de les activitats i la seva defensa davant del grups-classe. Algunes de les activitats s´hauran de resoldre de forma individual i d´altres, en gru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s complementàries: tallers i xerrades vinculats al món labo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bre de text: “Formació i Orientació Laboral” McGraw Hill i CD llibre de tex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QMP= 0.70.QUF1 + 0.30QUF2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</w:r>
          </w:p>
        </w:tc>
      </w:tr>
      <w:tr>
        <w:trPr>
          <w:trHeight w:val="7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criteri general del Departament per qualificar les avaluacions és l’obligatorietat per l’alumne de lliurar  tots els treballs com a condició necessària per poder superar la matèria o activitat de class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àctiques, treballs i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ó 1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aluació de la UF es farà de forma contínua al llarg de la seva dura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 instruments d’avaluació estaran formats per les proves escrites, treballs pràctics i l’observació sistemàtica del professorat, realitzats durant el cur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est instruments s’avaluaran amb una nota de 0 a 10 punt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poder fer nota mitja entre diferents exàmens d’un NF, o per fer la ponderació d’exàmens i activitats s’ha d’obtenir una nota igual o superior a 4 en cada un d’ells. No obstant, la qualificació mínima per superar la UF i, conseqüentment el mòdul, serà de 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a decimal resultant s’arrodonirà segons el següent criteri: el mateix nombre enter en el cas d’1 a 5 dècimes i el nombre superior en el cas de 6 a 9 dècimes. (per exemple, un 4’5 s’arrodonirà a 4 i un 4’6 en 5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Prova escrita </w:t>
            </w:r>
            <w:r>
              <w:rPr>
                <w:sz w:val="18"/>
                <w:szCs w:val="18"/>
              </w:rPr>
              <w:t>: qüestions, test, resolució de problemes, V/F, omplir buit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Pràctiques </w:t>
            </w:r>
            <w:r>
              <w:rPr>
                <w:sz w:val="18"/>
                <w:szCs w:val="18"/>
              </w:rPr>
              <w:t xml:space="preserve"> activitats  realitzades de forma individual o en grup per cada alumne o grup d’alumnes a classe o a cas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Graella d’Observació</w:t>
            </w:r>
            <w:r>
              <w:rPr>
                <w:sz w:val="18"/>
                <w:szCs w:val="18"/>
              </w:rPr>
              <w:t xml:space="preserve"> sobre les actituds de l’alumne: Puntualitat, entrega de treballs, actitud positiva, participació, et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peració:</w:t>
            </w:r>
          </w:p>
          <w:p>
            <w:pPr>
              <w:pStyle w:val="Textoindependiente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podrà recuperar la UF abans de la seva finalització.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 de no superar la UF dins la convocatòria ordinària, els alumnes podran presentar-se a la convocatòria extraordinària. La presentació a la convocatòria extraordinària és voluntària. 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ca-ES"/>
              </w:rPr>
            </w:pPr>
            <w:r>
              <w:rPr>
                <w:bCs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99440" cy="4622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Calibri" w:hAnsi="Calibri" w:eastAsia="MS Gothic;Arial Unicode MS" w:cs="Times New Roman"/>
      <w:b/>
      <w:bCs/>
      <w:kern w:val="2"/>
      <w:sz w:val="32"/>
      <w:szCs w:val="32"/>
    </w:rPr>
  </w:style>
  <w:style w:type="character" w:styleId="CarCar8">
    <w:name w:val=" Car Car8"/>
    <w:basedOn w:val="Fuentedeprrafopredeter"/>
    <w:qFormat/>
    <w:rPr>
      <w:rFonts w:ascii="Calibri" w:hAnsi="Calibri" w:eastAsia="MS Gothic;Arial Unicode MS" w:cs="Times New Roman"/>
      <w:b/>
      <w:bCs/>
      <w:sz w:val="26"/>
      <w:szCs w:val="26"/>
    </w:rPr>
  </w:style>
  <w:style w:type="character" w:styleId="CarCar7">
    <w:name w:val=" Car Car7"/>
    <w:basedOn w:val="Fuentedeprrafopredete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arCar6">
    <w:name w:val=" Car Car6"/>
    <w:basedOn w:val="Fuentedeprrafopredete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arCar5">
    <w:name w:val=" Car Car5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CarCar3">
    <w:name w:val=" Car Car3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1">
    <w:name w:val=" Car Car1"/>
    <w:basedOn w:val="Fuentedeprrafopredeter"/>
    <w:qFormat/>
    <w:rPr>
      <w:rFonts w:cs="Times New Roman"/>
      <w:sz w:val="16"/>
      <w:szCs w:val="16"/>
    </w:rPr>
  </w:style>
  <w:style w:type="character" w:styleId="CarCar">
    <w:name w:val=" Car Car"/>
    <w:basedOn w:val="Fuentedeprrafopredete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5:00Z</dcterms:created>
  <dc:creator>dq</dc:creator>
  <dc:description/>
  <cp:keywords/>
  <dc:language>en-US</dc:language>
  <cp:lastModifiedBy>user-1</cp:lastModifiedBy>
  <cp:lastPrinted>2014-09-05T19:33:00Z</cp:lastPrinted>
  <dcterms:modified xsi:type="dcterms:W3CDTF">2014-10-13T12:05:00Z</dcterms:modified>
  <cp:revision>2</cp:revision>
  <dc:subject/>
  <dc:title>Curs acadèmic</dc:title>
</cp:coreProperties>
</file>