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/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FGS QUÍMICA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: Organització i gestió de la protecció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her Bor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812"/>
      </w:tblGrid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dentificar els processos que generen contaminants i els tipus de contaminants més freqüents, segons la normativa ambiental aplicable a un procés d’indústria química i/o de transformaci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Identificar les zones o llocs on es produeix l’impacte ambiental i el tipus de paràmetres que cal tenir en compte a partir del projecte tècnic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posar el sistema d’auditoria més adequat a les característiques del procés i als aspectes tècnics i/o econòmics que s’han d’audita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ractar estadísticament i informàticament les dades dels contaminants i les conclusions de l’auditoria.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7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10"/>
              <w:gridCol w:w="495"/>
              <w:gridCol w:w="212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UD1: Estadística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52 h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1/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35/17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UD2: La Gestió del Medi Ambient. Avaluació de l’Impacte Ambiental (AIA)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8 h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8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UD3: Sistemes de Gestió Ambiental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7 h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7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UD4: Auditories Ambientals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10 h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10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UD5: Impactes Ambiental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12 h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a-ES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ció teòrica de les unitats didàctiques. Seguiment en la UD1 del llibre: Tractament dels resultats analítics. Aplicació de l’estadística al laboratori. Ediciones Ceysa-Editorial Cano Pina, SL. ISBN 978-84-96960-47-3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 de qüestions i problemes relacionat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ció de documentació mitjançant Aula Virtu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  <w:tab w:val="right" w:pos="82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zació de calculadora científic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rca d’informació per Internet a l’aula d’informàtica, a partir de qüestions plantejades per la professor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tzació i exposició de treballs per part dels alumnes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valuació de l’aprenentatge de l’al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ne es realitzarà de la següent manera: </w:t>
            </w:r>
          </w:p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Com a criteri general s'aplica com a mínim una prova escrita cada trimestre, amb continguts teòrics, resolució de problemes i qüestions dels treballs realitzats. </w:t>
            </w:r>
            <w:r>
              <w:rPr>
                <w:rFonts w:cs="Arial" w:ascii="Arial" w:hAnsi="Arial"/>
                <w:sz w:val="20"/>
                <w:szCs w:val="20"/>
              </w:rPr>
              <w:t>La nota del trimestre serà: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254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ves escrites de coneixements i comprensió</w:t>
              <w:tab/>
              <w:tab/>
              <w:t xml:space="preserve">             80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nota serà la mitjana aritmètica de les proves escrites. L’alumne que en el primer parcial tregui una nota igual o superior a 5 elimina la matèria avaluada, i en l’examen trimestral només ha de fer el 2n parcial; en cas contrari es presentarà de tot al segon parcial/examen trimestral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diments: resolucions de problemes, qüestionaris, treballs...       15%</w:t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tud: atenció a classe, interès, puntualitat, entrega dels exercicis </w:t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activitats proposats en el temps establert                                             5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Per poder ser avaluat l’alumne ha de garantir el 80% d’assistència al crèdit.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jc w:val="both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 xml:space="preserve">La nota final del crèdit serà la mitjana de les qualificacions dels tres trimestres. Es podrà fer mitjana a partir de 4 com a qualificació de trimestre. </w:t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jc w:val="both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Dates dels exàmens trimestrals:</w:t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r Trimestre: 5/12/2014</w:t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n Trimestre: 13/03/2015</w:t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r Trimestre: 15/05/2015</w:t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riteris de recuperaci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2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convocatòria extraordinària es realitzarà la recuper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ther Bordas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Administrador</dc:creator>
  <dc:description/>
  <cp:keywords/>
  <dc:language>en-US</dc:language>
  <cp:lastModifiedBy>Info2</cp:lastModifiedBy>
  <cp:lastPrinted>2014-09-18T09:48:00Z</cp:lastPrinted>
  <dcterms:modified xsi:type="dcterms:W3CDTF">2014-09-18T07:50:00Z</dcterms:modified>
  <cp:revision>7</cp:revision>
  <dc:subject/>
  <dc:title>Curs acadèmic </dc:title>
</cp:coreProperties>
</file>