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2-Control d’emissions a l’atmosfe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her Borda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aber formular i anomenar el conjunt de compostos orgànic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èixer les lleis que regeixen el comportament dels gas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esentar les constants que relacionen els diferents gasos presents en tot equilibri quím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terpretar els mecanismes de control de les emissions contamina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eterminar les tècniques de tractament dels contaminants atmosfèric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lacionar les condicions d’un entorn i l’emissió de contaminants per l’indust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Comprovar el funcionament dels equips de lectura de contaminants atmosfèrics a partir del tractament estadístic de les dad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Relacionar els valors mesurats dels contaminants amb els que exigeix la normativa, amb els plans d’emergència de l’empresa i els plans d’emergència exterio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alorar les repercussions de les emissions a l’atmosfe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els contaminants atmosfèrics secundar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terminar en un procés el lloc adequat per a la col·locació dels equips de detecció de contamina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Interpretar els mètodes d’anàlisi química i de mesura de gasos a l’atmosfe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terminar les condicions de la presa de mostres d’aire amb contaminants sòli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alitzar la presa de mostres d’acord amb el procés i els equips de detecció establerts en els mètodes oficials i en funció del tipus de contaminants (gasos i/o sòlid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nalitzar quantitativament i/o qualitativa una mostra d’aire amb contaminants sòli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parar les dades obtingudes en l’anàlisi amb els valors indicats en la normativa mediambient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aborar l’informe de l’anàlisi en funció del mètode i la tècnica emprats, la valoració de resultats i les observacions detectades durant l’anàlisi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910"/>
              <w:gridCol w:w="370"/>
              <w:gridCol w:w="2127"/>
            </w:tblGrid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. Formulació orgànica i l’estat gasó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2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2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. Contaminants atmosfèrics i fonts contaminants de l’atmosfer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1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1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. Normativa d’aplicació per a les emissions atmosfèrique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. Processos de contaminació atmosfèr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5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5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. Eliminació de contaminant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. Tècniques d’identificació i mètodes d’anàlis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1 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06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xplicacions teòriques de cada unitat didàctica.</w:t>
            </w:r>
          </w:p>
          <w:p>
            <w:pPr>
              <w:pStyle w:val="Normal"/>
              <w:suppressAutoHyphens w:val="true"/>
              <w:spacing w:lineRule="auto" w:line="360"/>
              <w:ind w:left="1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Utilització de transparències i fotocòpies. </w:t>
            </w:r>
          </w:p>
          <w:p>
            <w:pPr>
              <w:pStyle w:val="Normal"/>
              <w:suppressAutoHyphens w:val="true"/>
              <w:spacing w:lineRule="auto" w:line="360"/>
              <w:ind w:left="106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Obtenció de documentació mitjançant Aula Virtual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8280" w:leader="none"/>
              </w:tabs>
              <w:spacing w:lineRule="auto" w:line="360"/>
              <w:ind w:left="1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Utilització de calculadora científica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8280" w:leader="none"/>
              </w:tabs>
              <w:spacing w:lineRule="auto" w:line="360"/>
              <w:ind w:left="106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Resolució de problemes, qüestionaris i trebal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ind w:left="106"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Visualització de vídeos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valuació de l’aprenentatge de l’al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ne es realitzarà de la següent manera: </w:t>
            </w:r>
          </w:p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ca-ES"/>
              </w:rPr>
              <w:t xml:space="preserve">Com a criteri general s’aplica com a mínim una prova escrita cada trimestre, amb continguts teòrics, resolució de problemes i qüestions dels treballs realitzats.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l trimestre serà: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 Proves escrites de coneixements i comprensió</w:t>
              <w:tab/>
              <w:tab/>
              <w:t xml:space="preserve">             80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serà la mitjana aritmètica de les proves escrites. L’alumne que en el primer parcial tregui una nota igual o superior a 5 elimina la matèria avaluada, i en l’examen trimestral només ha de fer el 2n parcial; en cas contrari es presentarà de tot al segon parcial/examen trimestral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 Procediments: resolucions de problemes, qüestionaris, treballs...       15%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- Actitud: atenció a classe, interès, puntualitat, entrega dels exercicis 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i activitats proposats en el temps establert                                             5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Arial" w:hAnsi="Arial" w:eastAsia="MS Mincho;ＭＳ 明朝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 poder ser avaluat l’alumne ha de garantir el 80% d’assistència al crèdit.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eastAsia="MS Mincho;ＭＳ 明朝" w:cs="Arial"/>
                <w:lang w:val="ca-ES"/>
              </w:rPr>
            </w:pPr>
            <w:r>
              <w:rPr>
                <w:rFonts w:eastAsia="MS Mincho;ＭＳ 明朝" w:cs="Arial" w:ascii="Arial" w:hAnsi="Arial"/>
                <w:lang w:val="ca-ES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La nota final del crèdit serà la mitjana de les qualificacions dels tres trimestres. Es podrà fer mitjana a partir de 4 com a qualificació de trimestre. </w:t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Dates dels exàmens trimestrals:</w:t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r Trimestre: 12/12/2014</w:t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n Trimestre: 9/03/2015</w:t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72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r Trimestre: 11/05/2015</w:t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riteris de recuperaci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n la convocatòria extraordinària es realitzarà la recuperació del curs.</w:t>
            </w:r>
          </w:p>
          <w:p>
            <w:pPr>
              <w:pStyle w:val="Normal"/>
              <w:ind w:left="720" w:hanging="614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466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p>
      <w:pPr>
        <w:pStyle w:val="Normal"/>
        <w:rPr>
          <w:rFonts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ther Borda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Info2</dc:creator>
  <dc:description/>
  <cp:keywords/>
  <dc:language>en-US</dc:language>
  <cp:lastModifiedBy>Info2</cp:lastModifiedBy>
  <cp:lastPrinted>2014-09-18T09:48:00Z</cp:lastPrinted>
  <dcterms:modified xsi:type="dcterms:W3CDTF">2014-09-18T07:50:00Z</dcterms:modified>
  <cp:revision>10</cp:revision>
  <dc:subject/>
  <dc:title>Curs acadèmic </dc:title>
</cp:coreProperties>
</file>