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a Ambien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1er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3-Control de resid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ni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sther Bordas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dentificar les principals característiques dels residus sòlids generats en un procé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Identificar el risc sobre la salut i el medi, i la interacció amb el cicle de la natura que poden produir els abocaments de residus sòlids tòxics i no degradable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Mantenir actualitzada la legislació sobre els abocament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eterminar el lloc, el nombre i el moment de la presa de mostres del residu sòli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elacionar els principals paràmetres físics, químics i biològics dels residus sòlids amb les tècniques més adequades per a mesurar-l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mparar les dades obtingudes en l’anàlisi del residu sòlid amb els valors indicats en la normativa mediambient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elacionar el tipus de residu generat en un procés amb el tipus d’empresa que el re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eutilitzar residus sòlids assimilables i/o minimitzar-l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Valorar l’eficàcia d’un procés de transformació de residus sòlids i les aplicacions possibles de reutilització i/o transformació, en funció de l’impacta ambiental, el procés i el cost, i tenint en compte els paràmetres de treball establer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dentificar i separar els residus sòlids reciclables i no reciclabl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dentificar el risc sobre la salut i el medi, i la interacció amb el cicle de la natura que poden produir els abocaments de residus sòlids tòxics i no degradabl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elacionar els tipus de residus sòlids industrials amb els processos de fabricació que potencialment són més contamina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elacionar el tipus de residu generat en un procés amb el tipus d’empresa que el rep, i també les operacions d’abocament en un abocador controlat segons la legislació vig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dentificar els tipus de residus sòlids segons el contingut i la quantitat de contaminant permesa per la legislació mediambient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7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9"/>
              <w:gridCol w:w="910"/>
              <w:gridCol w:w="370"/>
              <w:gridCol w:w="2127"/>
            </w:tblGrid>
            <w:tr>
              <w:trPr/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. Introducció als residu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8 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8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. Caracterització dels residu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1 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1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. Legislaci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6 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6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4. Gestió i minimització dels residu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3 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3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5. La disposició del rebuig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2 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2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6. Residus Radioactiu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2 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Explicacions teòriques de cada unitat didàct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Utilització de transparències, fotocòpies i arxius informàtics.</w:t>
            </w:r>
          </w:p>
          <w:p>
            <w:pPr>
              <w:pStyle w:val="Normal"/>
              <w:suppressAutoHyphens w:val="true"/>
              <w:spacing w:lineRule="auto" w:line="360"/>
              <w:ind w:left="10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Obtenció de documentació mitjançant Aula Virtual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8280" w:leader="none"/>
              </w:tabs>
              <w:spacing w:lineRule="auto" w:line="360"/>
              <w:ind w:left="10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Utilització de calculadora científic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ind w:right="14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Resolució de problemes, qüestionaris i treball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Visualització de vídeos.</w:t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’avaluació de l’aprenentatge de l’alu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ca-E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ne es realitzarà de la següent manera: </w:t>
            </w:r>
          </w:p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ca-ES"/>
              </w:rPr>
              <w:t xml:space="preserve">Com a criteri general s’aplica com a mínim una prova escrita cada trimestre, amb continguts teòrics, resolució de problemes i qüestions dels treballs realitzats.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La nota del trimestre serà:</w:t>
            </w:r>
          </w:p>
          <w:p>
            <w:pPr>
              <w:pStyle w:val="Textosinformato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1080" w:hanging="25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- Proves escrites de coneixements i comprensió</w:t>
              <w:tab/>
              <w:tab/>
              <w:t xml:space="preserve">             80%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nota serà la mitjana aritmètica de les proves escrites. L’alumne que en el primer parcial tregui una nota igual o superior a 5 elimina la matèria avaluada, i en l’examen trimestral només ha de fer el 2n parcial; en cas contrari es presentarà de tot al segon parcial/examen trimestral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1080" w:hanging="25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- Procediments: resolucions de problemes, qüestionaris, treballs...       15%</w:t>
            </w:r>
          </w:p>
          <w:p>
            <w:pPr>
              <w:pStyle w:val="Normal"/>
              <w:ind w:left="1080" w:hanging="25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1080" w:hanging="254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- Actitud: atenció a classe, interès, puntualitat, entrega dels exercicis </w:t>
            </w:r>
          </w:p>
          <w:p>
            <w:pPr>
              <w:pStyle w:val="Normal"/>
              <w:ind w:left="1080" w:hanging="25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i activitats proposats en el temps establert                                             5%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4"/>
              </w:numPr>
              <w:jc w:val="both"/>
              <w:rPr>
                <w:rFonts w:ascii="Arial" w:hAnsi="Arial" w:eastAsia="MS Mincho;ＭＳ 明朝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 poder ser avaluat l’alumne ha de garantir el 80% d’assistència al crèdit.</w:t>
            </w:r>
          </w:p>
          <w:p>
            <w:pPr>
              <w:pStyle w:val="Textosinformato"/>
              <w:ind w:left="360" w:hanging="0"/>
              <w:jc w:val="both"/>
              <w:rPr>
                <w:rFonts w:ascii="Arial" w:hAnsi="Arial" w:eastAsia="MS Mincho;ＭＳ 明朝" w:cs="Arial"/>
                <w:lang w:val="ca-ES"/>
              </w:rPr>
            </w:pPr>
            <w:r>
              <w:rPr>
                <w:rFonts w:eastAsia="MS Mincho;ＭＳ 明朝" w:cs="Arial" w:ascii="Arial" w:hAnsi="Arial"/>
                <w:lang w:val="ca-ES"/>
              </w:rPr>
            </w:r>
          </w:p>
          <w:p>
            <w:pPr>
              <w:pStyle w:val="Footer"/>
              <w:numPr>
                <w:ilvl w:val="0"/>
                <w:numId w:val="4"/>
              </w:numPr>
              <w:jc w:val="both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 xml:space="preserve">La nota final del crèdit serà la mitjana de les qualificacions dels tres trimestres. Es podrà fer mitjana a partir de 4 com a qualificació de trimestre. </w:t>
            </w:r>
          </w:p>
          <w:p>
            <w:pPr>
              <w:pStyle w:val="Footer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jc w:val="both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Dates dels exàmens trimestrals:</w:t>
            </w:r>
          </w:p>
          <w:p>
            <w:pPr>
              <w:pStyle w:val="Footer"/>
              <w:ind w:left="36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ind w:left="72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r Trimestre: 4/12/2014</w:t>
            </w:r>
          </w:p>
          <w:p>
            <w:pPr>
              <w:pStyle w:val="Footer"/>
              <w:ind w:left="72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ind w:left="72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n Trimestre: 5/03/2015</w:t>
            </w:r>
          </w:p>
          <w:p>
            <w:pPr>
              <w:pStyle w:val="Footer"/>
              <w:ind w:left="72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ind w:left="72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r Trimestre: 7/05/2015</w:t>
            </w:r>
          </w:p>
          <w:p>
            <w:pPr>
              <w:pStyle w:val="Footer"/>
              <w:ind w:left="36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ind w:left="36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riteris de recuperaci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26" w:hanging="36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n la convocatòria extraordinària es realitzarà la recuperació del curs.</w:t>
            </w:r>
          </w:p>
          <w:p>
            <w:pPr>
              <w:pStyle w:val="Normal"/>
              <w:ind w:left="720" w:hanging="614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466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p>
      <w:pPr>
        <w:pStyle w:val="Normal"/>
        <w:rPr>
          <w:rFonts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sther Bordas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22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5:00Z</dcterms:created>
  <dc:creator>Info2</dc:creator>
  <dc:description/>
  <cp:keywords/>
  <dc:language>en-US</dc:language>
  <cp:lastModifiedBy>Info2</cp:lastModifiedBy>
  <cp:lastPrinted>2014-09-18T09:48:00Z</cp:lastPrinted>
  <dcterms:modified xsi:type="dcterms:W3CDTF">2014-09-18T07:51:00Z</dcterms:modified>
  <cp:revision>5</cp:revision>
  <dc:subject/>
  <dc:title>Curs acadèmic </dc:title>
</cp:coreProperties>
</file>