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/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FGS QUÍMICA AMBIEN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Únic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4: Tècniques d’anàlisi fisicoquímiques, químiques i microbiològiqu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èlia Domènech / Josep M. Palomas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r en l'aigua el tipus de contaminants físics, químics i biològics, i els límits permesos per la legislació comunitària, estatal, autonòmica i local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r els microorganismes més freqüents de les aigües residuals, tenint en compte els especificats en la legislació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r el tipus d'aigües residuals -urbanes, industrials i agrícoles- a partir de les seves característiques físiques, químiques i biològiques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cionar els efectes nocius que l'abocament d'aigües residuals contaminades comporta per a la salut i el medi ambient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eccionar la qualitat de l'aigua segons el seu ús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cionar els contaminants de l'aigua amb els processos industrials que els originen i la legislació vigent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ar la importància del control de qualitat de l'aigua per al consum humà i en l'entrada i sortida del procés industrial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ar la importància de la presència de microorganismes en el medi per a la salut pública i el medi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minar el lloc, el nombre, el moment i les condicions de la presa de mostres d'aigües, en funció del fluid i de les característiques dels paràmetres que s'han de determinar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star el resultat d'una anàlisi de solucions amb el del patró corresponent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justar les variables i els paràmetres de calibratge d'aparells i d'instruments, a partir dels valors indicats en el manual d'instruccions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gir defectes de lectura de mostreig en una sèrie de mostres d'aigua, en cas de produir-se diferències significatives respecte al patró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car les tècniques d'anàlisi química (quantitatives, qualitatives i/o instrumentals) en les mostres d'aigües, a partir de la metodologia oficial d'anàlisi i de les normes de BPL (Bones Pràctiques de Laboratori)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car les tècniques d'anàlisi microbiològica per a la determinació de la qualitat de l'aigua segons el mètode oficial i sota normes de BPL (Bones Pràctiques de Laboratori)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car els procediments d'observació: tenyit, fixació i galeries/bateries de test d'identificació de microorganismes, segons les mostres i les anàlisis sol·licitades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car els tests d'identificació de microorganismes segons les mostres, l'anàlisi sol·licitada i les normes de BPL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r les mesures d'anticontaminació en el procés d'eliminació de les mostres d'aigües contaminades, tenint en compte les normes de seguretat per tal d'evitar contaminacions i riscos innecessaris.</w:t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7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910"/>
              <w:gridCol w:w="439"/>
              <w:gridCol w:w="212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UD1: Introducció. Naturalesa i propietats de l’aigua. Cicle hidrològic de l’aigua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07 h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/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90/17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UD2: Classificació de les aigües i característiques definitòries d’un aigua residual. Legislació aplicable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60 h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60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UD3: Tècniques de mostreig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4 h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4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UD4: Anàlisi instrumental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8 h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2/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1/27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UD5: Microbiologia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37 h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3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ció teòrica de les unitats didàctiqu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tzació de les pràctiques de laboratori corresponent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 de qüestions i problemes relacionat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ització de vídeo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pràctiques es realitzaran en petits grups de 2 o 3 alumnes. La descàrrega del material de les pràctiques i el lliurament de les mateixes es realitzarà a través de l’aula virtual. Cada alumne/a haurà de portar a les sessions pràctiques, el guió de les pràctiques, els EPI’s necessaris i el diari de laborator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aprovar el crèdit és necessària la realització de les pràctiques proposades, la presentació de la llibreta de laboratori, i la presentació dels informes que els professors determinin al llarg del curs. </w:t>
            </w:r>
          </w:p>
          <w:p>
            <w:pPr>
              <w:pStyle w:val="Textosinformato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realitzaran una o dues proves escrites cada trimestre, amb continguts teòrics, resolució de problemes, i resolució de qüestions i càlculs relacionats amb les pràctiques fetes. La nota del trimestre serà:</w:t>
            </w:r>
          </w:p>
          <w:p>
            <w:pPr>
              <w:pStyle w:val="Textosinformato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uts de fets, conceptes i sistemes conceptuals: proves escrites amb qüestions teòriques i pràctiques:</w:t>
              <w:tab/>
              <w:t xml:space="preserve">60%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nota serà la mitjana aritmètica de les dues proves escrites sempre que la nota obtinguda en aquestes proves sigui igual o superior a 4.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lumne que en el primer parcial tregui una nota igual o superior a 4 elimina la matèria avaluada, i en l’examen trimestral només ha de fer el 2n parcial; en cas contrari es presentarà de tot al segon parcial/examen trimestral.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aprovar el trimestre la nota obtinguda, en la mitjana dels dos parcials o en la prova global de trimestre, ha de ser igual o superior a 5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ents: seguiment de les pràctiques realitzades, la llibreta de laboratori i els informes:</w:t>
              <w:tab/>
              <w:t>40%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tud: la nota final de trimestre s’arrodonirà a l’alça o a la baixa en funció de l’actitud que hagi tingut l’alumne/a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rTrimestre: proves escrites: 6 de novembre (per eliminar matèria) i 11 de desembr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nTrimestre: proves escrites: 5 de febrer (per eliminar matèria) i 12 de març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rTrimestre: prova escrita el 14 de maig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Footer"/>
              <w:numPr>
                <w:ilvl w:val="0"/>
                <w:numId w:val="5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 nota final del crèdit serà la mitjana de les qualificacions dels tres trimestres. Es podrà fer mitjana a partir de 4 com a qualificació de trimestre. Els alumnes que la nota final de curs sigui inferior a 5 s’hauran de presentar a la convocatòria extraordinària de tot el crèdit o bé d’un dels trimestres que tinguin pendents.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Josep M. Palomas/Cèlia Domènech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0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  <w:r>
            <w:rPr>
              <w:rFonts w:cs="Arial"/>
              <w:sz w:val="14"/>
            </w:rPr>
            <w:t>5</w:t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7:00Z</dcterms:created>
  <dc:creator>Administrador</dc:creator>
  <dc:description/>
  <cp:keywords/>
  <dc:language>en-US</dc:language>
  <cp:lastModifiedBy>Info2</cp:lastModifiedBy>
  <cp:lastPrinted>2014-09-17T07:21:00Z</cp:lastPrinted>
  <dcterms:modified xsi:type="dcterms:W3CDTF">2014-09-18T08:17:00Z</dcterms:modified>
  <cp:revision>2</cp:revision>
  <dc:subject/>
  <dc:title>Curs acadèmic</dc:title>
</cp:coreProperties>
</file>