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Ambien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únic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5- Estació depuradores d’aigües residu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sep Maria Palomas</w:t>
            </w:r>
          </w:p>
        </w:tc>
      </w:tr>
      <w:tr>
        <w:trPr>
          <w:trHeight w:val="7493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Interpretar els paràmetres físics, químics i biològics, i els resultats del tractament d'aigües en funció de la normativa vig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Calibrar i ajustar els aparells de la planta depuradora, a partir dels valors dels paràmetres obtinguts en el procés de depuració i de les instruccions tècniques dels aparell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Relacionar els processos de depuració d'aigües amb els resultats analítics dels contaminants, per tal de triar el procés més eficaç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Relacionar els tractaments físics, químics o microbiològics que s'han d'aplicar en un procés de depuració d'aigües amb la demanda de qualitat corresponent per tal d'utilitzar-les com afluent i/o efluent del procé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iferenciar les variables dels processos a partir del funcionament i de la regulació dels principals instruments de mesura industrial de pressió, temperatura, nivell i cabal d'aigües residual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Valorar el funcionament dels equips de depuració en funció de les variables obtingudes en el procé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Preparar els reactius químics, amb la dosi corresponent, i les instruccions de treball a partir de la relació existent entre els equips de relació i els d'impulsió i tenint en compte la normativa vig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Controlar el tractament primari d'una aigua residual a partir de les dades que s'han obtingut de les mostres de l'eflu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Controlar el tractament fisicoquímic d'una aigua residual a partir de les dades que s'han obtingut de les mostres de l'eflu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Controlar el tractament biològic d'una aigua residual tenint en compte els valors d'oxigen i els microbiològics que s'han obtingut de les mostres de l'eflu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trolar el tipus de tractament d’aigües sobre el sòl segons la utilització i els valors d’oxigen, de nitrats, de pesticides i microbiològics que s'han obtingut de les most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ssegurar el funcionament continu de la depuradora per tal que el nivell dels reactius en els tancs d'emmagatzemament s'adeqüi als límits permesos per la norma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alorar el funcionament dels equips de depuració i reserva, i també el manteniment i ajust de la lectura d'aquests equips abans d'engegar-los i durant el programa, tenint en compte la normativa d'higiene i segure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TATS </w:t>
            </w:r>
          </w:p>
          <w:p>
            <w:pPr>
              <w:pStyle w:val="Heading4"/>
              <w:ind w:left="113" w:right="113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>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5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539"/>
              <w:gridCol w:w="213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-Introducci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-Pretractamen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5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-Tractament primar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/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4/1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-Tractament secundar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9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-Tractament de fang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6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-Tractament terciar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/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8/8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7-Eliminació biològica de nutrient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5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8-Sistemes per al tractament d’aplicació al terreny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9-Legislació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0-Estudis de diferents edar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xplicacions teòriques de cada unitat didàc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Utilització de transparències, fotocòpies i arxius informàtic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Resolució de problemes, qüestionaris i treball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Visualització de vídeos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’avaluació de l’aprenentatge de l’alu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ne es realitzarà de la següent manera: </w:t>
            </w:r>
          </w:p>
          <w:p>
            <w:pPr>
              <w:pStyle w:val="Normal"/>
              <w:suppressAutoHyphens w:val="tru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ca-ES"/>
              </w:rPr>
              <w:t xml:space="preserve">Com a criteri general s'aplica com a mínim una prova escrita cada trimestre, amb continguts teòrics, resolució de problemes i qüestions dels treballs realitzats.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La nota del trimestre serà: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 Proves escrites de coneixements i comprensió</w:t>
              <w:tab/>
              <w:tab/>
              <w:t xml:space="preserve">             80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nota serà la mitjana aritmètica de les proves escrites. L’alumne que en el primer parcial tregui una nota igual o superior a 5 elimina la matèria avaluada, i en l’examen trimestral només ha de fer el 2n parcial; en cas contrari es presentarà de tot al segon parcial/examen trimestral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- Procediments: resolucions de problemes, qüestionaris, treballs...       15%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1080" w:hanging="254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- Actitud: atenció a classe, interès, puntualitat, entrega dels exercicis </w:t>
            </w:r>
          </w:p>
          <w:p>
            <w:pPr>
              <w:pStyle w:val="Normal"/>
              <w:ind w:left="1080" w:hanging="25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i activitats proposats en el temps establert                                             5%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4"/>
              </w:numPr>
              <w:jc w:val="both"/>
              <w:rPr>
                <w:rFonts w:ascii="Arial" w:hAnsi="Arial" w:eastAsia="MS Mincho;ＭＳ 明朝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 poder ser avaluat l’alumne ha de garantir el 80% d’assistència al crèdit.</w:t>
            </w:r>
          </w:p>
          <w:p>
            <w:pPr>
              <w:pStyle w:val="Textosinformato"/>
              <w:ind w:left="360" w:hanging="0"/>
              <w:jc w:val="both"/>
              <w:rPr>
                <w:rFonts w:ascii="Arial" w:hAnsi="Arial" w:eastAsia="MS Mincho;ＭＳ 明朝" w:cs="Arial"/>
                <w:lang w:val="ca-ES"/>
              </w:rPr>
            </w:pPr>
            <w:r>
              <w:rPr>
                <w:rFonts w:eastAsia="MS Mincho;ＭＳ 明朝" w:cs="Arial" w:ascii="Arial" w:hAnsi="Arial"/>
                <w:lang w:val="ca-ES"/>
              </w:rPr>
            </w:r>
          </w:p>
          <w:p>
            <w:pPr>
              <w:pStyle w:val="Footer"/>
              <w:numPr>
                <w:ilvl w:val="0"/>
                <w:numId w:val="4"/>
              </w:numPr>
              <w:jc w:val="both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 xml:space="preserve">La nota final del crèdit serà la mitjana de les qualificacions dels tres trimestres. Es podrà fer mitjana a partir de 4 com a qualificació de trimestre. </w:t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Footer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dates dels  exàmens finals de cada trimestre s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autoSpaceDE w:val="false"/>
              <w:spacing w:lineRule="exact" w:line="240"/>
              <w:ind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r Trimestre 10/12/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autoSpaceDE w:val="false"/>
              <w:spacing w:lineRule="exact" w:line="240"/>
              <w:ind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n Trimestre 06/03/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autoSpaceDE w:val="false"/>
              <w:spacing w:lineRule="exact" w:line="240"/>
              <w:ind w:right="2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r Trimestre 08/05/2015.</w:t>
            </w:r>
          </w:p>
          <w:p>
            <w:pPr>
              <w:pStyle w:val="Footer"/>
              <w:jc w:val="both"/>
              <w:rPr>
                <w:rFonts w:ascii="Arial" w:hAnsi="Arial" w:eastAsia="MS Mincho;ＭＳ 明朝" w:cs="Arial"/>
                <w:sz w:val="20"/>
                <w:szCs w:val="20"/>
                <w:lang w:val="es-ES"/>
              </w:rPr>
            </w:pPr>
            <w:r>
              <w:rPr>
                <w:rFonts w:eastAsia="MS Mincho;ＭＳ 明朝" w:cs="Arial"/>
                <w:sz w:val="20"/>
                <w:szCs w:val="20"/>
                <w:lang w:val="es-ES"/>
              </w:rPr>
            </w:r>
          </w:p>
          <w:p>
            <w:pPr>
              <w:pStyle w:val="Footer"/>
              <w:ind w:left="360" w:hanging="0"/>
              <w:jc w:val="both"/>
              <w:rPr>
                <w:rFonts w:eastAsia="MS Mincho;ＭＳ 明朝"/>
                <w:sz w:val="20"/>
                <w:lang w:val="es-ES"/>
              </w:rPr>
            </w:pPr>
            <w:r>
              <w:rPr>
                <w:rFonts w:eastAsia="MS Mincho;ＭＳ 明朝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riteris de recuperaci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26" w:hanging="36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n la convocatòria extraordinària es realitzarà la recuperació d’un trimestre en el cas que l’alumne només tingui un trimestre pendent o de tot el curs si en té dos o més.</w:t>
            </w:r>
          </w:p>
          <w:p>
            <w:pPr>
              <w:pStyle w:val="Normal"/>
              <w:ind w:left="720" w:hanging="614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466" w:hanging="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685800" cy="523875"/>
                <wp:effectExtent l="0" t="0" r="0" b="0"/>
                <wp:docPr id="1" name="LOGO OFICIAL COMTE DE RIUS_pet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FICIAL COMTE DE RIUS_pet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5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5:00Z</dcterms:created>
  <dc:creator>Info2</dc:creator>
  <dc:description/>
  <cp:keywords/>
  <dc:language>en-US</dc:language>
  <cp:lastModifiedBy>Info2</cp:lastModifiedBy>
  <dcterms:modified xsi:type="dcterms:W3CDTF">2014-09-18T08:25:00Z</dcterms:modified>
  <cp:revision>2</cp:revision>
  <dc:subject/>
  <dc:title>Curs acadèmic</dc:title>
</cp:coreProperties>
</file>