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Únic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ció i Orientació Labor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e Llinares i Llorca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1</w:t>
            </w:r>
            <w:r>
              <w:rPr>
                <w:rFonts w:cs="Arial"/>
                <w:b/>
                <w:sz w:val="20"/>
                <w:szCs w:val="20"/>
              </w:rPr>
              <w:t>.-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èixer la legislació laboral vigent, la comprensió del llenguatge jurídic i la interpretació de les norm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aloració pràctica dels drets i deures derivats del contracte de trebal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.-</w:t>
            </w:r>
            <w:r>
              <w:rPr>
                <w:sz w:val="20"/>
                <w:szCs w:val="20"/>
              </w:rPr>
              <w:t xml:space="preserve"> Interpretar les clàusules que es poden recollir en un contracte i diferenciar les modalitats de contractació utilitzades més     habitualmen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.-</w:t>
            </w:r>
            <w:r>
              <w:rPr>
                <w:sz w:val="20"/>
                <w:szCs w:val="20"/>
              </w:rPr>
              <w:t xml:space="preserve">  Conèixer com es determina el salari i la regulació de la jornada labo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ind w:lef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4.-</w:t>
            </w:r>
            <w:r>
              <w:rPr>
                <w:sz w:val="20"/>
                <w:szCs w:val="20"/>
              </w:rPr>
              <w:t xml:space="preserve">Conèixer com es determina el salari i la regulació normativa entorn la jornada laboral i els descansos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-</w:t>
            </w:r>
            <w:r>
              <w:rPr>
                <w:sz w:val="20"/>
                <w:szCs w:val="20"/>
              </w:rPr>
              <w:t>Diferenciar els conceptes de suspensió i d’extinció i valorar quins motius assenyala la llei per poder-los aplicar al contracte de treball.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èixer la regulació  de la mobilitat funcional i geogràfica dins a l’empr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-</w:t>
            </w:r>
            <w:r>
              <w:rPr>
                <w:color w:val="000000"/>
                <w:sz w:val="20"/>
                <w:szCs w:val="20"/>
              </w:rPr>
              <w:t>Identificar les condicions de treball del sector corresponent que figuren en el conveni col·lectiu.</w:t>
            </w:r>
          </w:p>
          <w:p>
            <w:pPr>
              <w:pStyle w:val="Normal"/>
              <w:ind w:hanging="23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 </w:t>
            </w:r>
            <w:r>
              <w:rPr>
                <w:b/>
                <w:color w:val="000000"/>
                <w:sz w:val="20"/>
                <w:szCs w:val="20"/>
              </w:rPr>
              <w:t>8.-</w:t>
            </w:r>
            <w:r>
              <w:rPr>
                <w:color w:val="000000"/>
                <w:sz w:val="20"/>
                <w:szCs w:val="20"/>
              </w:rPr>
              <w:t>Conèixer i valorar la representació laboral dels treballadors en l’empresa com a via pacífica de solució de conflictes i millora de les condicions de treball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-</w:t>
            </w:r>
            <w:r>
              <w:rPr>
                <w:color w:val="000000"/>
                <w:sz w:val="20"/>
                <w:szCs w:val="20"/>
              </w:rPr>
              <w:t>Identificar les condicions de treball del sector corresponent que figuren en el conveni col·lecti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-</w:t>
            </w:r>
            <w:r>
              <w:rPr>
                <w:color w:val="000000"/>
                <w:sz w:val="20"/>
                <w:szCs w:val="20"/>
              </w:rPr>
              <w:t>Reconèixer els drets, els deures i els procediments que es deriven de les relacions laboral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1.-</w:t>
            </w:r>
            <w:r>
              <w:rPr>
                <w:color w:val="000000"/>
                <w:sz w:val="20"/>
                <w:szCs w:val="20"/>
              </w:rPr>
              <w:t>Conèixer i valorar la representació laboral dels treballadors en l’empresa com a via pacífica de solució  de conflictes i millora de les condicions de trebal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2.-</w:t>
            </w:r>
            <w:r>
              <w:rPr>
                <w:color w:val="000000"/>
                <w:sz w:val="20"/>
                <w:szCs w:val="20"/>
              </w:rPr>
              <w:t>Relacionar els requeriments del lloc de treball amb les actituds i capacitats personal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3.-</w:t>
            </w:r>
            <w:r>
              <w:rPr>
                <w:color w:val="000000"/>
                <w:sz w:val="20"/>
                <w:szCs w:val="20"/>
              </w:rPr>
              <w:t>Diferenciar els requisits i les carácterístiques de la inserció laboral en funció de la modalitat de treballador autònom, empresa  social, assalariat o funciona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-</w:t>
            </w:r>
            <w:r>
              <w:rPr>
                <w:color w:val="000000"/>
                <w:sz w:val="20"/>
                <w:szCs w:val="20"/>
              </w:rPr>
              <w:t>Especificar les prestacions del règim general de la Seguretat Social, en funció de les condicions exigides per a tenir-hi dret, el temps de durada i les quantitats econòmiques, si és el 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.-</w:t>
            </w:r>
            <w:r>
              <w:rPr>
                <w:spacing w:val="-3"/>
                <w:sz w:val="20"/>
                <w:szCs w:val="20"/>
              </w:rPr>
              <w:t>Identificar les situacions de risc derivades del treball segons les causes que les generen, la classificació dels diversos grups de risc i els danys que provoquen en la persona i en la col·lectivita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0"/>
                <w:szCs w:val="20"/>
              </w:rPr>
              <w:t>16.-</w:t>
            </w:r>
            <w:r>
              <w:rPr>
                <w:spacing w:val="-3"/>
                <w:sz w:val="20"/>
                <w:szCs w:val="20"/>
              </w:rPr>
              <w:t>Identificar els mitjans de prevenció i protecció que cal emprar en les situacions de risc segons la naturalesa de la situació i l'abast, personal o ambiental, d'actuació del risc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10"/>
              <w:gridCol w:w="495"/>
              <w:gridCol w:w="212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- El dret, les lleis i el contracte de treball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lang w:val="ca-ES"/>
                    </w:rPr>
                    <w:t>22 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/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 xml:space="preserve">20 h. (1 T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lang w:val="ca-ES"/>
                    </w:rPr>
                    <w:t>2 h. (2 T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-  Modificació, suspensió, extinció del  contracte de treball  i la representació laboral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lang w:val="ca-ES"/>
                    </w:rPr>
                    <w:t>18 h.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ca-E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8 h. ( 2T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- Seguretat Social, Cerca Feina, Economia i salut labor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lang w:val="ca-ES"/>
                    </w:rPr>
                    <w:t>18 h.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/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ca-E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lang w:val="ca-ES"/>
                    </w:rPr>
                    <w:t>2h. ( 2 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6h. ( 3 T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todologia dinàmica i participativa, a partir d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plicacions tèori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erca d’informació a través de processos informàtics (textos legals, convenis col·lectius, informació d’actualitat..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tivitats d’aplicació per part de l’alumna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nota de l’avaluació s’obtindrà aplicant la següent ponderació:  nota d’exàmens, 80%, treballs , activitats de classe i actitud 20%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nota decimal resultant de cada avaluació, s’arrodonirà segons el següent criteri: el mateix nombre enter en el cas d’1 a 5 dècimes i el nombre superior en el cas de 6 a 9 dècimes (per exemple, un 4’5 s’arrodonirà a 4 i un 4’6 en 5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poder fer nota mitjana entre diferents proves i/o exercicis d’una avaluació, s’ha d’obtenir una nota pròxima a la meitat de la nota màxima assignad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nota d’avaluació final del crèdit de Fol serà el resultat de la mitjana de les tres avaluacions, tenint en compte que si l’alumne/a no arriba a 4 en la qualificació d’una avaluació, l’ haurà de recuperar necessàriamen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recuperacions es faran al llarg del  trimest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0:00Z</dcterms:created>
  <dc:creator>Administrador</dc:creator>
  <dc:description/>
  <cp:keywords/>
  <dc:language>en-US</dc:language>
  <cp:lastModifiedBy>Usuario</cp:lastModifiedBy>
  <cp:lastPrinted>2011-09-08T12:30:00Z</cp:lastPrinted>
  <dcterms:modified xsi:type="dcterms:W3CDTF">2014-09-22T15:00:00Z</dcterms:modified>
  <cp:revision>2</cp:revision>
  <dc:subject/>
  <dc:title>Curs acadèmic </dc:title>
</cp:coreProperties>
</file>