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07"/>
        <w:gridCol w:w="4632"/>
        <w:gridCol w:w="1405"/>
        <w:gridCol w:w="1410"/>
      </w:tblGrid>
      <w:tr>
        <w:trPr>
          <w:trHeight w:val="231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urs acadèmic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</w:tr>
      <w:tr>
        <w:trPr>
          <w:trHeight w:val="23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cle Formati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     DUAL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òdu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  FOL  (UF 1 i 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1 / 1A2  </w:t>
            </w:r>
          </w:p>
        </w:tc>
      </w:tr>
      <w:tr>
        <w:trPr>
          <w:trHeight w:val="23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/a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va Gil</w:t>
            </w:r>
          </w:p>
        </w:tc>
      </w:tr>
      <w:tr>
        <w:trPr>
          <w:trHeight w:val="3085" w:hRule="atLeast"/>
          <w:cantSplit w:val="true"/>
        </w:trPr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TS D’APRENENTAGE</w:t>
            </w:r>
          </w:p>
        </w:tc>
        <w:tc>
          <w:tcPr>
            <w:tcW w:w="885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AT FORMATIVA 1: INCORPORACIÓ AL TREBAL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018" w:leader="none"/>
              </w:tabs>
              <w:snapToGrid w:val="false"/>
              <w:ind w:left="78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1.- Selecciona oportunitats d'ocupació, identificant les diferents possibilitats d'inserció i les     alternatives d'aprenentatge al llarg de la vida.</w:t>
            </w:r>
          </w:p>
          <w:p>
            <w:pPr>
              <w:pStyle w:val="Normal"/>
              <w:ind w:left="770" w:hanging="4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A  2.- Aplica les estratègies del treball en equip valorant la seva eficàcia i eficiència per a la consecució dels objectius de l’organització</w:t>
            </w:r>
          </w:p>
          <w:p>
            <w:pPr>
              <w:pStyle w:val="Normal"/>
              <w:ind w:left="770" w:hanging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 3.- Exerceix els drets i compleix les obligacions que es deriven de les relacions laborals, reconeixent-les als diferents contractes de treball I interpretant el marc econòmic i socilal on es desenvolupen les noves formes d’organització del trebal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80" w:hanging="4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4.- Determina l’acció protectora del sistema de la Seguretat Social davant de les diferents contingències cobertes, identificant les diferents classes de prestacions.</w:t>
            </w:r>
          </w:p>
          <w:p>
            <w:pPr>
              <w:pStyle w:val="Normal"/>
              <w:ind w:left="770" w:hanging="4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0" w:hanging="44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AT FORMATIVA 2: PREVENCIÓ DE RISCOS LABORALS</w:t>
            </w:r>
          </w:p>
          <w:p>
            <w:pPr>
              <w:pStyle w:val="Normal"/>
              <w:spacing w:before="120" w:after="0"/>
              <w:ind w:left="880" w:hanging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1.- Reconeix els elements de la prevenció de riscos a l'empresa,  analitzant els factors de risc i els danys professionals.</w:t>
            </w:r>
          </w:p>
          <w:p>
            <w:pPr>
              <w:pStyle w:val="Normal"/>
              <w:ind w:left="880" w:hanging="550"/>
              <w:jc w:val="both"/>
              <w:rPr/>
            </w:pPr>
            <w:r>
              <w:rPr>
                <w:sz w:val="18"/>
                <w:szCs w:val="18"/>
              </w:rPr>
              <w:t>RA 2.- Aplica el marc normatiu en prevenció de riscos identificant els organismes públics, els drets, els deures I les responsabilitats en relació amb la prevenció de riscos.</w:t>
            </w:r>
          </w:p>
          <w:p>
            <w:pPr>
              <w:pStyle w:val="Normal"/>
              <w:ind w:left="880" w:hanging="550"/>
              <w:jc w:val="both"/>
              <w:rPr/>
            </w:pPr>
            <w:r>
              <w:rPr>
                <w:sz w:val="18"/>
                <w:szCs w:val="18"/>
              </w:rPr>
              <w:t>RA 3.- Avalua els riscos derivats de l'activitat professional, analitzant les condicions de treball i els factors de risc presents en l'entorn laboral.</w:t>
            </w:r>
          </w:p>
          <w:p>
            <w:pPr>
              <w:pStyle w:val="Normal"/>
              <w:ind w:left="880" w:hanging="5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4.- Participa en la planificació i la gestió de la prevenció, identificant els diferents sistemes de gestió del secto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RA 5.- Aplica mesures de prevenció i protecció individual i col·lectiva, determinant les més adequade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l'activitat del sector 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RA 6.- Participa en l'elaboració dels plans d'emergència i evacuació analitzant les particularitats de 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l'entorn laboral d'un tècnic  superior en química industria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IDÀCTIQUES/ FORMATIVES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03140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1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3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QI 1A1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F 1: Inserció laboral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6.0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6.0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3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33h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F 2: Prevenció de Riscos labor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-0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-0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7h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2pt;height:106pt;mso-wrap-distance-left:7.05pt;mso-wrap-distance-right:7.05pt;mso-wrap-distance-top:0pt;mso-wrap-distance-bottom:0pt;margin-top:11.85pt;mso-position-vertical-relative:page;margin-left:2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7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QI 1A1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1: Inserció labor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6.02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h *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3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F 2: Prevenció de Riscos laboral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-02-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-06-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h *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h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eastAsia="Arial"/>
                <w:b/>
                <w:i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03140" cy="1375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1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3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I 1A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F 1: Inserció laboral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.0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.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3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33h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F 2: Prevenció de Riscos labor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-01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-0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3h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2pt;height:108.3pt;mso-wrap-distance-left:7.05pt;mso-wrap-distance-right:7.05pt;mso-wrap-distance-top:0pt;mso-wrap-distance-bottom:0pt;margin-top:11.85pt;mso-position-vertical-relative:page;margin-left:2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7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I 1A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1: Inserció labor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.09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.01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h *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3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F 2: Prevenció de Riscos laboral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-01-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-06-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h *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3h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eriode del 15 al 19 de ju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ona convocatòria o extraordin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888"/>
      </w:tblGrid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 teòrica i la part pràctica tenen una relació estreta per la qual cosa s’intercalaran les du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haurà una presentació, per part de la professora, del tema a tractar, seguint els continguts del llibre de text, i amb el recolzament de mitjans audiovisuals (Power Point, pel·lícules, vídeos divulgatius,..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s faran activitats de les proposades en el llibre de text, i altres activitat suggerides pel professor/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valorarà la participació activa de l’alumnat en la resolució de les activitats i la seva defensa davant del grup-classe.  Algunes de les activitats s’hauran de resoldre de forma individual i d’altres, en gru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ctivitats complementàries</w:t>
            </w:r>
            <w:r>
              <w:rPr>
                <w:sz w:val="18"/>
                <w:szCs w:val="18"/>
              </w:rPr>
              <w:t>: Tallers i xerrades  vinculats al món laboral i segons disponibilitat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erial i eines didàctique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ibre de text : “Formació i Orientació Laboral”  Ed. McGraw Hill   ISBN  978-84-481-8404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llibre de text, internet, fotocòpies.</w:t>
            </w:r>
          </w:p>
          <w:p>
            <w:pPr>
              <w:pStyle w:val="Normal"/>
              <w:ind w:lef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LUACIÓ  I RECUPERACI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75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QMP= 0.70QUF1 + 0.30QUF2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75" w:leader="none"/>
              </w:tabs>
              <w:jc w:val="center"/>
              <w:rPr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  <w:u w:val="single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7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criteri general del Departament per qualificar les avaluacions és l’obligatorietat per l’alumne de lliurar  tots els treballs com a condició necessària per poder superar la matèria o activitat de class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àctiques, treballs i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ó 1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aluació de la UF es farà de forma contínua al llarg de la seva dura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 instruments d’avaluació estaran formats per les proves escrites, treballs pràctics i l’observació sistemàtica del professorat, realitzats durant el cur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est instruments s’avaluaran amb una nota de 0 a 10 punt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er poder fer nota mitja entre diferents exàmens, o per fer la ponderació d’exàmens i activitats s’ha d’obtenir una nota igual o superior a 4 en cada un d’ells. No obstant, la qualificació mínima per superar la UF i, conseqüentment el mòdul, serà de 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a decimal resultant s’arrodonirà segons el següent criteri: el mateix nombre enter en el cas d’1 a 5 dècimes i el nombre superior en el cas de 6 a 9 dècimes. (per exemple, un 4’5 s’arrodonirà a 4 i un 4’6 en 5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Prova escrita </w:t>
            </w:r>
            <w:r>
              <w:rPr>
                <w:sz w:val="18"/>
                <w:szCs w:val="18"/>
              </w:rPr>
              <w:t>: qüestions, test, V/F, resolució de problem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ràctiques: </w:t>
            </w:r>
            <w:r>
              <w:rPr>
                <w:sz w:val="18"/>
                <w:szCs w:val="18"/>
              </w:rPr>
              <w:t xml:space="preserve"> activitats  realitzades de forma individual o en grup a classe i/o a ca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raella d’observació:</w:t>
            </w:r>
            <w:r>
              <w:rPr>
                <w:sz w:val="18"/>
                <w:szCs w:val="18"/>
              </w:rPr>
              <w:t xml:space="preserve"> sobre les actituds de l’alum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 els alumnes en modalitat semipresencial es tindrà  el mateix nivell d’exigència que els de modalitat presencial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peració:</w:t>
            </w:r>
          </w:p>
          <w:p>
            <w:pPr>
              <w:pStyle w:val="Textoindependiente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podrà recuperar la UF abans de la seva finalització. </w:t>
            </w:r>
          </w:p>
          <w:p>
            <w:pPr>
              <w:pStyle w:val="Textoindependiente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cuperació consistirà en proves de característiques similars a les abans descrites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s de no superar la UF dins la convocatòria ordinària, els alumnes podran presentar-se a la convocatòria extraordinària. La presentació a la convocatòria extraordinària és voluntària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2051"/>
      <w:gridCol w:w="3518"/>
      <w:gridCol w:w="2492"/>
    </w:tblGrid>
    <w:tr>
      <w:trPr>
        <w:cantSplit w:val="true"/>
      </w:trPr>
      <w:tc>
        <w:tcPr>
          <w:tcW w:w="1825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79400</wp:posOffset>
                    </wp:positionV>
                    <wp:extent cx="1031875" cy="65087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1875" cy="6508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625"/>
                                </w:tblGrid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restart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5800" cy="52768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" t="-10" r="-8" b="-1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5800" cy="5276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1.25pt;height:51.25pt;mso-wrap-distance-left:0pt;mso-wrap-distance-right:7.05pt;mso-wrap-distance-top:0pt;mso-wrap-distance-bottom:0pt;margin-top:22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5"/>
                          </w:tblGrid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800" cy="5276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0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5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49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518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4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518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4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518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92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3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fol2</dc:creator>
  <dc:description/>
  <cp:keywords/>
  <dc:language>en-US</dc:language>
  <cp:lastModifiedBy>Usuario</cp:lastModifiedBy>
  <cp:lastPrinted>2014-09-18T11:28:00Z</cp:lastPrinted>
  <dcterms:modified xsi:type="dcterms:W3CDTF">2014-09-22T15:08:00Z</dcterms:modified>
  <cp:revision>2</cp:revision>
  <dc:subject/>
  <dc:title>Curs acadèmic </dc:title>
</cp:coreProperties>
</file>