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01- </w:t>
            </w:r>
            <w:r>
              <w:rPr>
                <w:sz w:val="20"/>
              </w:rPr>
              <w:t>Organització i gestió en indústrie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1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rdi Pijoan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sz w:val="20"/>
                <w:szCs w:val="18"/>
                <w:lang w:val="ca-ES"/>
              </w:rPr>
            </w:pPr>
            <w:r>
              <w:rPr>
                <w:rFonts w:cs="Arial"/>
                <w:sz w:val="20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>Aplica sistemes de gestió de qualitat en la indústria</w:t>
            </w:r>
            <w:r>
              <w:rPr>
                <w:rFonts w:cs="Arial"/>
                <w:color w:val="FF0000"/>
                <w:sz w:val="20"/>
                <w:lang w:val="ca-ES"/>
              </w:rPr>
              <w:t xml:space="preserve"> </w:t>
            </w:r>
            <w:r>
              <w:rPr>
                <w:rFonts w:cs="Arial"/>
                <w:sz w:val="20"/>
                <w:lang w:val="ca-ES"/>
              </w:rPr>
              <w:t>química reconeixent la seva estructura organitzativa i funcional</w:t>
            </w:r>
            <w:r>
              <w:rPr>
                <w:rFonts w:cs="Arial"/>
                <w:szCs w:val="24"/>
                <w:lang w:val="ca-E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szCs w:val="24"/>
                <w:lang w:val="ca-ES"/>
              </w:rPr>
            </w:pPr>
            <w:r>
              <w:rPr>
                <w:rFonts w:cs="Arial"/>
                <w:sz w:val="20"/>
                <w:szCs w:val="24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aranteix el programa de producció analitzant els sistemes i mètodes de treball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</w:rPr>
              <w:t>Formalitza de documentació i registres de procés, relacionant-la amb la traçabilitat del mateix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 equips de treball en planta química relacionant-lo amb la millora del procés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951"/>
              <w:gridCol w:w="595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/>
                      <w:b/>
                      <w:sz w:val="20"/>
                      <w:lang w:val="ca-ES"/>
                    </w:rPr>
                    <w:t>UF 1:</w:t>
                  </w:r>
                  <w:r>
                    <w:rPr>
                      <w:rFonts w:cs="Arial"/>
                      <w:sz w:val="20"/>
                      <w:lang w:val="ca-ES"/>
                    </w:rPr>
                    <w:tab/>
                    <w:t>Gestió de la qualitat.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0/09/14 - 17/12/1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4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/>
                      <w:b/>
                      <w:sz w:val="20"/>
                      <w:lang w:val="ca-ES"/>
                    </w:rPr>
                    <w:t xml:space="preserve">UF 2: </w:t>
                  </w:r>
                  <w:r>
                    <w:rPr>
                      <w:rFonts w:cs="Arial"/>
                      <w:sz w:val="20"/>
                      <w:lang w:val="ca-ES"/>
                    </w:rPr>
                    <w:t xml:space="preserve">Gestió i organització de la producció.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4/01/15 - 03/06/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 i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+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ctivitats es duran a terme a l’aula del grup-classe. En cas necessari es pot reservar l’aula d’informàtica al llarg del cu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àrrega del material utilitzat i el lliurament dels treball escrits es realitzarà a través del Moodle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a superar el Mòdul professional cal superar independentment les 2 unitats formatives. La qualificació del Mòdul profession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) s’obté segons la següent ponderaci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les unitats formatives no superades caldrà presentar-se a la convocatòria extraordinàr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oder superar les unitats formatives serà obligatoria la presentació d’activitats en les dates previstes. La no presentació o la presentació fora de la data prevista implican la no superació de la unitat form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ates persistes pels examens de les unitats formtives son les següen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</w:rPr>
              <w:t xml:space="preserve">UF1: </w:t>
            </w:r>
            <w:r>
              <w:rPr>
                <w:rFonts w:cs="Arial" w:ascii="Arial" w:hAnsi="Arial"/>
                <w:sz w:val="20"/>
                <w:lang w:val="ca-ES"/>
              </w:rPr>
              <w:t>17/12/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F2: 03/06/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dates de la convoctoria extraordinària segons calendari de final de curs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01- </w:t>
            </w:r>
            <w:r>
              <w:rPr>
                <w:sz w:val="20"/>
              </w:rPr>
              <w:t>Organització i gestió en indústrie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2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ristina Bustamante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sz w:val="20"/>
                <w:szCs w:val="18"/>
                <w:lang w:val="ca-ES"/>
              </w:rPr>
            </w:pPr>
            <w:r>
              <w:rPr>
                <w:rFonts w:cs="Arial"/>
                <w:sz w:val="20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/>
                <w:sz w:val="20"/>
                <w:lang w:val="ca-ES"/>
              </w:rPr>
              <w:t>Aplica sistemes de gestió de qualitat en la indústria</w:t>
            </w:r>
            <w:r>
              <w:rPr>
                <w:rFonts w:cs="Arial"/>
                <w:color w:val="FF0000"/>
                <w:sz w:val="20"/>
                <w:lang w:val="ca-ES"/>
              </w:rPr>
              <w:t xml:space="preserve"> </w:t>
            </w:r>
            <w:r>
              <w:rPr>
                <w:rFonts w:cs="Arial"/>
                <w:sz w:val="20"/>
                <w:lang w:val="ca-ES"/>
              </w:rPr>
              <w:t>química reconeixent la seva estructura organitzativa i funcional</w:t>
            </w:r>
            <w:r>
              <w:rPr>
                <w:rFonts w:cs="Arial"/>
                <w:szCs w:val="24"/>
                <w:lang w:val="ca-E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szCs w:val="24"/>
                <w:lang w:val="ca-ES"/>
              </w:rPr>
            </w:pPr>
            <w:r>
              <w:rPr>
                <w:rFonts w:cs="Arial"/>
                <w:sz w:val="20"/>
                <w:szCs w:val="24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aranteix el programa de producció analitzant els sistemes i mètodes de treball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</w:rPr>
              <w:t>Formalitza de documentació i registres de procés, relacionant-la amb la traçabilitat del mateix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 equips de treball en planta química relacionant-lo amb la millora del procés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951"/>
              <w:gridCol w:w="595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3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/>
                      <w:b/>
                      <w:sz w:val="20"/>
                      <w:lang w:val="ca-ES"/>
                    </w:rPr>
                    <w:t>UF 1:</w:t>
                  </w:r>
                  <w:r>
                    <w:rPr>
                      <w:rFonts w:cs="Arial"/>
                      <w:sz w:val="20"/>
                      <w:lang w:val="ca-ES"/>
                    </w:rPr>
                    <w:tab/>
                    <w:t>Gestió de la qualitat.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9/09/14 - 22/12/1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1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/>
                      <w:b/>
                      <w:sz w:val="20"/>
                      <w:lang w:val="ca-ES"/>
                    </w:rPr>
                    <w:t xml:space="preserve">UF 2: </w:t>
                  </w:r>
                  <w:r>
                    <w:rPr>
                      <w:rFonts w:cs="Arial"/>
                      <w:sz w:val="20"/>
                      <w:lang w:val="ca-ES"/>
                    </w:rPr>
                    <w:t xml:space="preserve">Gestió i organització de la producció.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/01/15 - 03/06/1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 i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+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ctivitats es duran a terme a l’aula del grup-classe. En cas necessari es pot reservar l’aula d’informàtica al llarg del cu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àrrega del material utilitzat i el lliurament dels treball escrits es realitzarà a través del Moodle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 a superar el Mòdul professional cal superar independentment les 2 unitats formatives. La qualificació del Mòdul profession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) s’obté segons la següent ponderaci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les unitats formatives no superades caldrà presentar-se a la convocatòria extraordinàr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oder superar les unitats formatives serà obligatoria la presentació d’activitats en les dates previstes. La no presentació o la presentació fora de la data prevista implican la no superació de la unitat form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ates persistes pels examens de les unitats formtives son les següen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F1: </w:t>
            </w:r>
            <w:r>
              <w:rPr>
                <w:rFonts w:cs="Arial" w:ascii="Arial" w:hAnsi="Arial"/>
                <w:sz w:val="20"/>
                <w:lang w:val="ca-ES"/>
              </w:rPr>
              <w:t>22/12/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F2: 03/06/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dates de la convoctoria extraordinària segons calendari de final de curs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0:00Z</dcterms:created>
  <dc:creator>Administrador</dc:creator>
  <dc:description/>
  <cp:keywords/>
  <dc:language>en-US</dc:language>
  <cp:lastModifiedBy>user-1</cp:lastModifiedBy>
  <cp:lastPrinted>2011-09-08T09:32:00Z</cp:lastPrinted>
  <dcterms:modified xsi:type="dcterms:W3CDTF">2014-10-13T12:10:00Z</dcterms:modified>
  <cp:revision>2</cp:revision>
  <dc:subject/>
  <dc:title>Curs acadèmic </dc:title>
</cp:coreProperties>
</file>