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15"/>
        <w:gridCol w:w="4174"/>
        <w:gridCol w:w="1471"/>
        <w:gridCol w:w="1752"/>
      </w:tblGrid>
      <w:tr>
        <w:trPr>
          <w:trHeight w:val="23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òdu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P02 Transport de sòlids i flui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1</w:t>
            </w:r>
          </w:p>
        </w:tc>
      </w:tr>
      <w:tr>
        <w:trPr>
          <w:trHeight w:val="23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ano Elipe</w:t>
            </w:r>
          </w:p>
        </w:tc>
      </w:tr>
      <w:tr>
        <w:trPr>
          <w:trHeight w:val="2975" w:hRule="atLeast"/>
          <w:cantSplit w:val="true"/>
        </w:trPr>
        <w:tc>
          <w:tcPr>
            <w:tcW w:w="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TS D’APRENENTATGE</w:t>
            </w:r>
          </w:p>
        </w:tc>
        <w:tc>
          <w:tcPr>
            <w:tcW w:w="89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 - RA1. Controla el transport de líquids analitzant les característiques de la instal·lació i del líquid que s'ha de transportar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 - RA2. Organitza les operacions de transport de líquid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 - RA1. Controla el transport de gasos analitzant les característiques de la instal·lació i dels gasos que s'ha de transportar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 - RA2. Organitza les operacions de transport de gaso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 - RA1. Controla el transport de sòlids analitzant les característiques de la instal·lació i la matèria que s'ha de transpor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 - RA2. Organitza les operacions de transport de sòlids, analitzant les operacions de posada en marxa i pa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FORMATIVES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080"/>
              <w:gridCol w:w="1260"/>
              <w:gridCol w:w="1260"/>
              <w:gridCol w:w="540"/>
              <w:gridCol w:w="2608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FORMA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INI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FINA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(h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Q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QUADRIMESTRE (h)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1 Control del transport de líquid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/09/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0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2 Control del transport de gaso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7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05/05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3 Control del transport de sòlid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1/05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02/06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classes teòriques s’impartiran en un aula polivalent ( CAD 2 )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sessions pràctiques es realitzaran en petits grups al taller - laboratori de Química Industrial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  LAB. FLUIDS )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UACIÓ  I RECUPERACIO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= 0.5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+ 0.3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+ 0.2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3</w:t>
            </w:r>
          </w:p>
        </w:tc>
      </w:tr>
      <w:tr>
        <w:trPr>
          <w:trHeight w:val="29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erà necessari garantir el 90% d’assistència per poder presentar-se a la prova escrita de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s realitzarà una prova escrita per tal d’avaluar la UF1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10 de febrer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, la UF2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5 de maigl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i la UF3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2 de juny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1 contribuirà en un 50% a la qualificació final del mòdul profes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2 contribuirà en un 30% a la qualificació final del mòdul professional.</w:t>
            </w:r>
          </w:p>
          <w:p>
            <w:pPr>
              <w:pStyle w:val="Normal"/>
              <w:spacing w:before="8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3 contribuirà en un 20% a la qualificació final del mòdul professional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15"/>
        <w:gridCol w:w="4174"/>
        <w:gridCol w:w="1471"/>
        <w:gridCol w:w="1752"/>
      </w:tblGrid>
      <w:tr>
        <w:trPr>
          <w:trHeight w:val="23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òdu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P02 Transport de sòlids i flui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2</w:t>
            </w:r>
          </w:p>
        </w:tc>
      </w:tr>
      <w:tr>
        <w:trPr>
          <w:trHeight w:val="23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ano Elipe</w:t>
            </w:r>
          </w:p>
        </w:tc>
      </w:tr>
      <w:tr>
        <w:trPr>
          <w:trHeight w:val="2975" w:hRule="atLeast"/>
          <w:cantSplit w:val="true"/>
        </w:trPr>
        <w:tc>
          <w:tcPr>
            <w:tcW w:w="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TS D’APRENENTATGE</w:t>
            </w:r>
          </w:p>
        </w:tc>
        <w:tc>
          <w:tcPr>
            <w:tcW w:w="89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 - RA1. Controla el transport de líquids analitzant les característiques de la instal·lació i del líquid que s'ha de transportar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 - RA2. Organitza les operacions de transport de líquid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 - RA1. Controla el transport de gasos analitzant les característiques de la instal·lació i dels gasos que s'ha de transportar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 - RA2. Organitza les operacions de transport de gaso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 - RA1. Controla el transport de sòlids analitzant les característiques de la instal·lació i la matèria que s'ha de transpor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 - RA2. Organitza les operacions de transport de sòlids, analitzant les operacions de posada en marxa i pa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FORMATIVES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080"/>
              <w:gridCol w:w="1260"/>
              <w:gridCol w:w="1260"/>
              <w:gridCol w:w="540"/>
              <w:gridCol w:w="2608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FORMA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INI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FINA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(h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Q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3"/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QUADRIMESTRE (h)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1 Control del transport de líquid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/09/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0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49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2 Control del transport de gaso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7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1/05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3 Control del transport de sòlid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2/05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02/06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classes teòriques s’impartiran en un aula polivalent ( CAD 3 )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sessions pràctiques es realitzaran en petits grups al taller - laboratori de Química Industrial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  LAB. FLUIDS )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UACIÓ  I RECUPERACIO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= 0.5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+ 0.3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 + 0.2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ca-ES"/>
              </w:rPr>
              <w:t>UF3</w:t>
            </w:r>
          </w:p>
        </w:tc>
      </w:tr>
      <w:tr>
        <w:trPr>
          <w:trHeight w:val="29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erà necessari garantir el 90% d’assistència per poder presentar-se a la prova escrita de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s realitzarà una prova escrita per tal d’avaluar la UF1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9 de febrer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, la UF2 l’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11 de maig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i la UF3 el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ca-ES"/>
              </w:rPr>
              <w:t xml:space="preserve"> 2 de juny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1 contribuirà en un 50% a la qualificació final del mòdul profes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2 contribuirà en un 30% a la qualificació final del mòdul professional.</w:t>
            </w:r>
          </w:p>
          <w:p>
            <w:pPr>
              <w:pStyle w:val="Normal"/>
              <w:spacing w:before="8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 la UF3 contribuirà en un 20% a la qualificació final del mòdul professional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sz w:val="14"/>
              <w:szCs w:val="14"/>
            </w:rPr>
            <w:t>QIA1_M02</w:t>
          </w:r>
        </w:p>
      </w:tc>
      <w:tc>
        <w:tcPr>
          <w:tcW w:w="2370" w:type="dxa"/>
          <w:tcBorders/>
        </w:tcPr>
        <w:p>
          <w:pPr>
            <w:pStyle w:val="Footer"/>
            <w:tabs>
              <w:tab w:val="left" w:pos="330" w:leader="none"/>
              <w:tab w:val="right" w:pos="2269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ab/>
            <w:tab/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quadrimestre s’imparteix la unitat didàctica (1,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quadrimestre s’imparteix la unitat didàctica (1,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1:00Z</dcterms:created>
  <dc:creator>Administrador</dc:creator>
  <dc:description/>
  <cp:keywords/>
  <dc:language>en-US</dc:language>
  <cp:lastModifiedBy>user-1</cp:lastModifiedBy>
  <cp:lastPrinted>2011-09-08T09:32:00Z</cp:lastPrinted>
  <dcterms:modified xsi:type="dcterms:W3CDTF">2014-10-13T12:11:00Z</dcterms:modified>
  <cp:revision>2</cp:revision>
  <dc:subject/>
  <dc:title>Curs acadèmic</dc:title>
</cp:coreProperties>
</file>