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1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òdul 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 -Generació i recuperació d’energ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n González </w:t>
            </w:r>
          </w:p>
        </w:tc>
      </w:tr>
      <w:tr>
        <w:trPr>
          <w:trHeight w:val="195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- RA1.  Controla la generació d'energia tèrmica en una planta química, relacionant la seva producció amb el procés principal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- RA2. Controla la cogeneració d'energia relacionant-la amb la producció de vapor i electricitat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- RA1. Optimitza el rendiment energètic de processos químics, analitzant equips i línies de distribució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3 - RA1. Controla els paràmetres de l'aigua com a afluent i com a efluent, identificant les especificacions del procé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4 - RA1. Controla la producció de fred industrial caracteritzant els equips i xarxes de distribució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8218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1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1 Generació i distribució d’energi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 /09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 /01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2 Transmissió de ca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 /01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6 /03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h-8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3 Tractament d’aigü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9 /03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 /04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4 Fred industri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 /05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 /06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5pt;height:114pt;mso-wrap-distance-left:7.05pt;mso-wrap-distance-right:7.05pt;mso-wrap-distance-top:0pt;mso-wrap-distance-bottom:0pt;margin-top:11.85pt;mso-position-vertical-relative:page;margin-left:3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1 Generació i distribució d’energia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 /09/ 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/01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 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2 Transmissió de calor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 /01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 /03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h-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3 Tractament d’aigües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 /03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/04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4 Fred industrial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 /05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 /06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s sessions pràctiques es realitzaran en petits grups al taller - laboratori de química industrial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cada pràctica caldrà realitzar un informe de pràctiques i lliurar-lo en el temps establert.</w:t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40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20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0,20</w:t>
            </w:r>
            <w:r>
              <w:rPr>
                <w:i/>
                <w:sz w:val="20"/>
                <w:szCs w:val="20"/>
                <w:vertAlign w:val="subscript"/>
              </w:rPr>
              <w:t xml:space="preserve">UF3 </w:t>
            </w:r>
            <w:r>
              <w:rPr>
                <w:i/>
                <w:sz w:val="20"/>
                <w:szCs w:val="20"/>
              </w:rPr>
              <w:t>+ 0,20</w:t>
            </w:r>
            <w:r>
              <w:rPr>
                <w:i/>
                <w:sz w:val="20"/>
                <w:szCs w:val="20"/>
                <w:vertAlign w:val="subscript"/>
              </w:rPr>
              <w:t xml:space="preserve"> UF4</w:t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 xml:space="preserve">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proves escrites per avaluar cada UF es realitzaran en les següents dates: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1 el     16/ 01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2 el     06 /03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3 el     30 /04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4 e</w:t>
            </w:r>
            <w:r>
              <w:rPr>
                <w:sz w:val="16"/>
                <w:szCs w:val="20"/>
                <w:shd w:fill="FFFFFF" w:val="clear"/>
              </w:rPr>
              <w:t>l     29 /05/ 20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 -Generació i recuperació d’energ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n González </w:t>
            </w:r>
          </w:p>
        </w:tc>
      </w:tr>
      <w:tr>
        <w:trPr>
          <w:trHeight w:val="195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- RA1.  Controla la generació d'energia tèrmica en una planta química, relacionant la seva producció amb el procés principal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- RA2. Controla la cogeneració d'energia relacionant-la amb la producció de vapor i electricitat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- RA1. Optimitza el rendiment energètic de processos químics, analitzant equips i línies de distribució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3 - RA1. Controla els paràmetres de l'aigua com a afluent i com a efluent, identificant les especificacions del procé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4 - RA1. Controla la producció de fred industrial caracteritzant els equips i xarxes de distribució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82185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1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1 Generació i distribució d’energi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 /09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 /01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2 Transmissió de ca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 /01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 /03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h-8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3 Tractament d’aigü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 /03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 /04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F4 Fred industri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 /04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 /06/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5pt;height:114pt;mso-wrap-distance-left:7.05pt;mso-wrap-distance-right:7.05pt;mso-wrap-distance-top:0pt;mso-wrap-distance-bottom:0pt;margin-top:11.85pt;mso-position-vertical-relative:page;margin-left:3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1 Generació i distribució d’energia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/09/ 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 /01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2 Transmissió de calor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 /01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 /03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h-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3 Tractament d’aigües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 /03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/04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F4 Fred industrial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/04/ 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 /06/ 20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s sessions pràctiques es realitzaran en petits grups al taller - laboratori de química industrial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cada pràctica caldrà realitzar un informe de pràctiques i lliurar-lo en el temps establert.</w:t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40·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 0,25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0,25·Q</w:t>
            </w:r>
            <w:r>
              <w:rPr>
                <w:i/>
                <w:sz w:val="20"/>
                <w:szCs w:val="20"/>
                <w:vertAlign w:val="subscript"/>
              </w:rPr>
              <w:t xml:space="preserve">UF3 </w:t>
            </w:r>
            <w:r>
              <w:rPr>
                <w:i/>
                <w:sz w:val="20"/>
                <w:szCs w:val="20"/>
              </w:rPr>
              <w:t>+ 0,10·Q</w:t>
            </w:r>
            <w:r>
              <w:rPr>
                <w:i/>
                <w:sz w:val="20"/>
                <w:szCs w:val="20"/>
                <w:vertAlign w:val="subscript"/>
              </w:rPr>
              <w:t>UF4</w:t>
            </w:r>
          </w:p>
        </w:tc>
      </w:tr>
      <w:tr>
        <w:trPr>
          <w:trHeight w:val="3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 xml:space="preserve">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proves escrites per avaluar cada UF es realitzaran en les següents dates: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1 el     14 /01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2 el     04 /03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  <w:shd w:fill="DDD9C3" w:val="clear"/>
              </w:rPr>
            </w:pPr>
            <w:r>
              <w:rPr>
                <w:sz w:val="16"/>
                <w:szCs w:val="20"/>
              </w:rPr>
              <w:t>UF3 el     29 /04/ 2015</w:t>
            </w:r>
          </w:p>
          <w:p>
            <w:pPr>
              <w:pStyle w:val="Normal"/>
              <w:spacing w:lineRule="auto" w:line="276" w:before="80" w:after="0"/>
              <w:ind w:left="708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4 e</w:t>
            </w:r>
            <w:r>
              <w:rPr>
                <w:sz w:val="16"/>
                <w:szCs w:val="20"/>
                <w:shd w:fill="FFFFFF" w:val="clear"/>
              </w:rPr>
              <w:t>l     03 /06/ 20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1:00Z</dcterms:created>
  <dc:creator>fol2</dc:creator>
  <dc:description/>
  <cp:keywords/>
  <dc:language>en-US</dc:language>
  <cp:lastModifiedBy>Info2</cp:lastModifiedBy>
  <cp:lastPrinted>2014-09-18T14:12:00Z</cp:lastPrinted>
  <dcterms:modified xsi:type="dcterms:W3CDTF">2014-09-18T12:12:00Z</dcterms:modified>
  <cp:revision>3</cp:revision>
  <dc:subject/>
  <dc:title>Curs acadèmic</dc:title>
</cp:coreProperties>
</file>