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15"/>
        <w:gridCol w:w="4174"/>
        <w:gridCol w:w="1471"/>
        <w:gridCol w:w="1752"/>
      </w:tblGrid>
      <w:tr>
        <w:trPr>
          <w:trHeight w:val="23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5 Reactors químic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1</w:t>
            </w:r>
          </w:p>
        </w:tc>
      </w:tr>
      <w:tr>
        <w:trPr>
          <w:trHeight w:val="23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2161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9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1. Controla processos de reacció analitzant les variables implic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2. Selecciona catalitzadors relacionant-los amb la reacció del procés químic industrial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-RA1. Controla els processos de separacions electroquímiques relacionant la interacció entre el corrent elèctric i la reacció quí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-RA1. Controla les bioreaccions analitzant els microorganismes que intervenen i la seva fun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080"/>
              <w:gridCol w:w="1260"/>
              <w:gridCol w:w="1260"/>
              <w:gridCol w:w="540"/>
              <w:gridCol w:w="2608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Processos de reacci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5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/0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Reaccions electroquímique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0/0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6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,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Bioreactor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4/06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2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Les sessions pràctiques es realitzaran en petits grups al laboratori de química industrial (LABIN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e portar aquest material, així com els EPI’s que es necessitin en la realització de les sessions pràctiqu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0,5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3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2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haver realitzat el 75% de les pràctiques programades per tal de poder aprovar la unitat formativa a la convocatòria ordinàri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alitzarà una prova escrita per tal d’avaluar cada UF en les dates següents: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1:  29</w:t>
            </w:r>
            <w:r>
              <w:rPr>
                <w:rFonts w:cs="Arial" w:ascii="Arial" w:hAnsi="Arial"/>
                <w:sz w:val="20"/>
                <w:szCs w:val="16"/>
              </w:rPr>
              <w:t>/01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:  16</w:t>
            </w:r>
            <w:r>
              <w:rPr>
                <w:rFonts w:cs="Arial" w:ascii="Arial" w:hAnsi="Arial"/>
                <w:sz w:val="20"/>
                <w:szCs w:val="16"/>
              </w:rPr>
              <w:t>/04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3:  28</w:t>
            </w:r>
            <w:r>
              <w:rPr>
                <w:rFonts w:cs="Arial" w:ascii="Arial" w:hAnsi="Arial"/>
                <w:sz w:val="20"/>
                <w:szCs w:val="16"/>
              </w:rPr>
              <w:t>/05/15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mne/a que no superi aquesta prova podrà recuperar-la en el període designat pel centre (convocatòria extraordinària)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15"/>
        <w:gridCol w:w="4174"/>
        <w:gridCol w:w="1471"/>
        <w:gridCol w:w="1752"/>
      </w:tblGrid>
      <w:tr>
        <w:trPr>
          <w:trHeight w:val="231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MICA INDUST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P05 Reactors químic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2</w:t>
            </w:r>
          </w:p>
        </w:tc>
      </w:tr>
      <w:tr>
        <w:trPr>
          <w:trHeight w:val="23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ano Elipe</w:t>
            </w:r>
          </w:p>
        </w:tc>
      </w:tr>
      <w:tr>
        <w:trPr>
          <w:trHeight w:val="2093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89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1. Controla processos de reacció analitzant les variables implic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-RA2. Selecciona catalitzadors relacionant-los amb la reacció del procés químic industrial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-RA1. Controla els processos de separacions electroquímiques relacionant la interacció entre el corrent elèctric i la reacció quí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-RA1. Controla les bioreaccions analitzant els microorganismes que intervenen i la seva fun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>
                <w:rFonts w:cs="Arial"/>
                <w:sz w:val="18"/>
                <w:szCs w:val="18"/>
              </w:rPr>
              <w:t>UNITATS FORMATIVES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080"/>
              <w:gridCol w:w="1260"/>
              <w:gridCol w:w="1260"/>
              <w:gridCol w:w="720"/>
              <w:gridCol w:w="2608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FORM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INI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ATA FINAL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(h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Q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3"/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QUADRIMESTRE (h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1 Processos de reacci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5/09/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0/0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2 Reaccions electroquímique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0/0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6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,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F3 Bioreactor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7/0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04/06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classes teòriques s’impartiran en un aula polivalent ( CAD 3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Les sessions pràctiques es realitzaran en petits grups al laboratori de química industrial (LABIN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l material didàctic del mòdul professional es podrà descarregar a través del Moodle del curs. Serà responsabilitat de l’alumne portar aquest material, així com els EPI’s que es necessitin en la realització de les sessions pràctiqu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0,5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3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0,20·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UF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garantir el 90% d’assistència per poder presentar-se a la prova escrita de la unitat formativ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à necessari haver realitzat el 75% de les pràctiques programades per tal de poder aprovar la unitat formativa a la convocatòria ordinàri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alitzarà una prova escrita per tal d’avaluar cada UF en les dates següents: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1:  30</w:t>
            </w:r>
            <w:r>
              <w:rPr>
                <w:rFonts w:cs="Arial" w:ascii="Arial" w:hAnsi="Arial"/>
                <w:sz w:val="20"/>
                <w:szCs w:val="16"/>
              </w:rPr>
              <w:t>/01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2:  10</w:t>
            </w:r>
            <w:r>
              <w:rPr>
                <w:rFonts w:cs="Arial" w:ascii="Arial" w:hAnsi="Arial"/>
                <w:sz w:val="20"/>
                <w:szCs w:val="16"/>
              </w:rPr>
              <w:t>/04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3:  29</w:t>
            </w:r>
            <w:r>
              <w:rPr>
                <w:rFonts w:cs="Arial" w:ascii="Arial" w:hAnsi="Arial"/>
                <w:sz w:val="20"/>
                <w:szCs w:val="16"/>
              </w:rPr>
              <w:t>/05/15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mne/a que no superi aquesta prova podrà recuperar-la en el període designat pel centre (convocatòria extraordinària)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sz w:val="14"/>
              <w:szCs w:val="14"/>
            </w:rPr>
            <w:t>QIA1_M05</w:t>
          </w:r>
        </w:p>
      </w:tc>
      <w:tc>
        <w:tcPr>
          <w:tcW w:w="2370" w:type="dxa"/>
          <w:tcBorders/>
        </w:tcPr>
        <w:p>
          <w:pPr>
            <w:pStyle w:val="Footer"/>
            <w:tabs>
              <w:tab w:val="left" w:pos="330" w:leader="none"/>
              <w:tab w:val="right" w:pos="2269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ab/>
            <w:tab/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quadrimestre s’imparteix la unitat didàctica (1,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1:00Z</dcterms:created>
  <dc:creator>Administrador</dc:creator>
  <dc:description/>
  <cp:keywords/>
  <dc:language>en-US</dc:language>
  <cp:lastModifiedBy>user-1</cp:lastModifiedBy>
  <cp:lastPrinted>2011-09-08T09:32:00Z</cp:lastPrinted>
  <dcterms:modified xsi:type="dcterms:W3CDTF">2014-10-13T12:11:00Z</dcterms:modified>
  <cp:revision>2</cp:revision>
  <dc:subject/>
  <dc:title>Curs acadèmic</dc:title>
</cp:coreProperties>
</file>