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4678"/>
        <w:gridCol w:w="1415"/>
        <w:gridCol w:w="1420"/>
      </w:tblGrid>
      <w:tr>
        <w:trPr>
          <w:trHeight w:val="231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urs acadèmic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14-20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Trimestr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Primer</w:t>
            </w:r>
          </w:p>
        </w:tc>
      </w:tr>
      <w:tr>
        <w:trPr>
          <w:trHeight w:val="232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cle Formatiu/BA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bCs/>
                <w:sz w:val="20"/>
              </w:rPr>
              <w:t>Química Industria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Superior</w:t>
            </w:r>
          </w:p>
        </w:tc>
      </w:tr>
      <w:tr>
        <w:trPr>
          <w:trHeight w:val="231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òdul / Matèr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Regulació i control de procés quími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urs  </w:t>
            </w:r>
            <w:r>
              <w:rPr>
                <w:b/>
                <w:bCs/>
                <w:sz w:val="16"/>
                <w:szCs w:val="16"/>
              </w:rPr>
              <w:t>(1r o 2n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1r</w:t>
            </w:r>
          </w:p>
        </w:tc>
      </w:tr>
      <w:tr>
        <w:trPr>
          <w:trHeight w:val="232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essor/a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Joan Daniel Subirats Armengol</w:t>
            </w:r>
          </w:p>
        </w:tc>
      </w:tr>
      <w:tr>
        <w:trPr>
          <w:trHeight w:val="1809" w:hRule="atLeast"/>
          <w:cantSplit w:val="true"/>
        </w:trPr>
        <w:tc>
          <w:tcPr>
            <w:tcW w:w="49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US</w:t>
            </w:r>
          </w:p>
          <w:p>
            <w:pPr>
              <w:pStyle w:val="Heading4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TS D’APRENENTAGE</w:t>
            </w:r>
          </w:p>
        </w:tc>
        <w:tc>
          <w:tcPr>
            <w:tcW w:w="8930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16"/>
              </w:rPr>
            </w:pPr>
            <w:r>
              <w:rPr>
                <w:bCs/>
                <w:sz w:val="16"/>
              </w:rPr>
              <w:t>Determina els paràmetres fisicoquímics de control de procés químic, relacionant-los amb la qualitat del producte acaba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16"/>
              </w:rPr>
            </w:pPr>
            <w:r>
              <w:rPr>
                <w:bCs/>
                <w:sz w:val="16"/>
              </w:rPr>
              <w:t>Organitza plans de mostreig relacionant-los amb la qualitat en la indústria químic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16"/>
              </w:rPr>
            </w:pPr>
            <w:r>
              <w:rPr>
                <w:bCs/>
                <w:sz w:val="16"/>
              </w:rPr>
              <w:t>Interpreta informació professional en llengua anglesa -manuals tècnics, instruccions, catàlegs de productes i/o serveis, articles tècnics, informes, normativa, entre d'altres, aplicant-ho en les activitats professionals més habitual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16"/>
              </w:rPr>
            </w:pPr>
            <w:r>
              <w:rPr>
                <w:bCs/>
                <w:sz w:val="16"/>
              </w:rPr>
              <w:t>Mesura variables de procés químic, valorant els resultats obtingut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16"/>
              </w:rPr>
            </w:pPr>
            <w:r>
              <w:rPr>
                <w:bCs/>
                <w:sz w:val="16"/>
              </w:rPr>
              <w:t>Regula llaços de control en processos químics analitzant els seus elements i els procediments de regulació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16"/>
              </w:rPr>
            </w:pPr>
            <w:r>
              <w:rPr>
                <w:bCs/>
                <w:sz w:val="16"/>
              </w:rPr>
              <w:t>Programa controladors lògics (PLC), justificant la seqüència d'actuació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sz w:val="18"/>
                <w:szCs w:val="18"/>
              </w:rPr>
            </w:pPr>
            <w:r>
              <w:rPr>
                <w:bCs/>
                <w:sz w:val="16"/>
              </w:rPr>
              <w:t>7.     Optimització processos químics reconeixent i aplicant sistemes de control avançat</w:t>
            </w:r>
          </w:p>
        </w:tc>
      </w:tr>
      <w:tr>
        <w:trPr>
          <w:trHeight w:val="255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ATS</w:t>
            </w:r>
          </w:p>
          <w:p>
            <w:pPr>
              <w:pStyle w:val="Heading4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ÀCTIQUES/ FORMATIVES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81610</wp:posOffset>
                      </wp:positionV>
                      <wp:extent cx="554863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863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476"/>
                                    <w:gridCol w:w="1111"/>
                                    <w:gridCol w:w="1450"/>
                                    <w:gridCol w:w="934"/>
                                    <w:gridCol w:w="995"/>
                                    <w:gridCol w:w="15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UNITAT FORMATI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ATA INI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ATA FINA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URADA (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URADA QUATRIMESTRE (h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04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GRUP A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2" w:hRule="atLeast"/>
                                    </w:trPr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1. Presa de mostra i control de qualita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9/09/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5/11/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 xml:space="preserve"> Elements de control bàsic en planta quím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6/11/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/03/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i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keepNext w:val="false"/>
                                          <w:widowControl w:val="false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</w:tabs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4. Optimització de processos amb control avanç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5/03/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  <w:t>05/05/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3. PL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  <w:t>11/05/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3/06/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6.9pt;height:1.15pt;mso-wrap-distance-left:0pt;mso-wrap-distance-right:7.05pt;mso-wrap-distance-top:0pt;mso-wrap-distance-bottom:0pt;margin-top:14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76"/>
                              <w:gridCol w:w="1111"/>
                              <w:gridCol w:w="1450"/>
                              <w:gridCol w:w="934"/>
                              <w:gridCol w:w="995"/>
                              <w:gridCol w:w="1538"/>
                            </w:tblGrid>
                            <w:tr>
                              <w:trPr/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NITAT FORMATIVA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A INICI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A FINAL.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URADA (h)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URADA QUATRIMESTRE (h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RUP A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. Presa de mostra i control de qualitat.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29/09/201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/11/2014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Elements de control bàsic en planta química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/11/201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/03/2015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i 2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keepNext w:val="false"/>
                                    <w:widowControl w:val="false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. Optimització de processos amb control avançat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25/03/2015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05/05/2015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. PLC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11/05/2015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/06/2015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127250</wp:posOffset>
                      </wp:positionV>
                      <wp:extent cx="5548630" cy="18161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8630" cy="181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45"/>
                                    <w:gridCol w:w="1141"/>
                                    <w:gridCol w:w="1490"/>
                                    <w:gridCol w:w="960"/>
                                    <w:gridCol w:w="1022"/>
                                    <w:gridCol w:w="15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UNITAT FORMATI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ATA INI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ATA FINA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URADA (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URADA QUATRIMESTRE (h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38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GRUP A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2" w:hRule="atLeast"/>
                                    </w:trPr>
                                    <w:tc>
                                      <w:tcPr>
                                        <w:tcW w:w="2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1. Presa de mostra i control de qualita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6/09/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5/11/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 xml:space="preserve"> Elements de control bàsic en planta quím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8/11/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/03/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i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keepNext w:val="false"/>
                                          <w:widowControl w:val="false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</w:tabs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4. Optimització de processos amb control avanç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7/03/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  <w:t>05/05/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3. PL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  <w:t>08/05/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3/06/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6.9pt;height:143pt;mso-wrap-distance-left:0pt;mso-wrap-distance-right:7.05pt;mso-wrap-distance-top:0pt;mso-wrap-distance-bottom:0pt;margin-top:167.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45"/>
                              <w:gridCol w:w="1141"/>
                              <w:gridCol w:w="1490"/>
                              <w:gridCol w:w="960"/>
                              <w:gridCol w:w="1022"/>
                              <w:gridCol w:w="1580"/>
                            </w:tblGrid>
                            <w:tr>
                              <w:trPr/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NITAT FORMATIVA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A INICI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A FINAL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URADA (h)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URADA QUATRIMESTRE (h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RUP A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. Presa de mostra i control de qualitat.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26/09/2014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/11/20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Elements de control bàsic en planta química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/11/2014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/03/20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i 2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keepNext w:val="false"/>
                                    <w:widowControl w:val="false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. Optimització de processos amb control avançat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27/03/2015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05/05/20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. PLC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08/05/2015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/06/20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2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/>
            </w:pPr>
            <w:r>
              <w:rPr/>
              <w:t>METODOLOGIA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xposició teòrica dels continguts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àctiques: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Les pràctiques es realitzaran al laboratori de química i al taller d’instrumentació i química industrial en grups petits d’alumnes segons el calendari establert.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oindependiente2"/>
              <w:rPr/>
            </w:pPr>
            <w:r>
              <w:rPr/>
              <w:t>Cada alumne haurà de portar a les sessions pràctiques el guió de pràctiques que prèviament es lliurarà a traves de l’aplicatiu Moddle. A més els alumnes hauran de portar els EPIs necessaris per accedir al laboratori.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er a cada pràctica, caldrà realitzar un informe de pràctiques i lliurar-lo en el temps establer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VALUACIÓ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Recorda: </w:t>
            </w:r>
          </w:p>
          <w:p>
            <w:pPr>
              <w:pStyle w:val="Normal"/>
              <w:spacing w:before="80" w:after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er superar el MP cal que la qualificació de cadascuna de les UF que el formen sigui igual o superior a 5.</w:t>
            </w:r>
          </w:p>
          <w:p>
            <w:pPr>
              <w:pStyle w:val="Normal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F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F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F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n </w:t>
            </w:r>
            <w:r>
              <w:rPr>
                <w:rFonts w:cs="Monotype Corsiva" w:ascii="Monotype Corsiva" w:hAnsi="Monotype Corsiva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,</w:t>
            </w:r>
            <w:r>
              <w:rPr>
                <w:rFonts w:cs="Monotype Corsiva" w:ascii="Monotype Corsiva" w:hAnsi="Monotype Corsiva"/>
                <w:sz w:val="16"/>
                <w:szCs w:val="16"/>
              </w:rPr>
              <w:t xml:space="preserve"> b</w:t>
            </w:r>
            <w:r>
              <w:rPr>
                <w:sz w:val="16"/>
                <w:szCs w:val="16"/>
              </w:rPr>
              <w:t xml:space="preserve"> i</w:t>
            </w:r>
            <w:r>
              <w:rPr>
                <w:rFonts w:cs="Monotype Corsiva" w:ascii="Monotype Corsiva" w:hAnsi="Monotype Corsiva"/>
                <w:sz w:val="16"/>
                <w:szCs w:val="16"/>
              </w:rPr>
              <w:t xml:space="preserve"> c</w:t>
            </w:r>
            <w:r>
              <w:rPr>
                <w:sz w:val="16"/>
                <w:szCs w:val="16"/>
              </w:rPr>
              <w:t xml:space="preserve"> s’obtenen dividint les hores de la UF per les hores totals del MP.</w:t>
            </w:r>
          </w:p>
        </w:tc>
      </w:tr>
      <w:tr>
        <w:trPr>
          <w:trHeight w:val="320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egons el RRI el alumnes que tinguin més d’una 10% de faltes (justificades o injustificades) perdran el dret a l’avaluació continu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ls alumnes que no hagin realitzat als menys el 75% de les pràctiques, tenint en compte que una pràctica està realitzada quan s’ha assistit a la sessió pràctica i s’ha lliurat l’informe corresponen en la data prevista, perden el dret a l’avaluació contínu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a nota de l’avaluació s’obté de la següent forma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40% de teoria avaluable mitjançant una prova tipus test i/o de preguntes curt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60% pràctiques avaluable mitjançant la mitjana entre la nota dels informes i la d’un examen escrit amb preguntes relacionades amb les pràctiques. La nota dels informes no pot superar en més d’un punt a la nota de l’examen. Del qual 40% examen pràctic i 20% informes de pràctiqu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Per fer mitja amb les pràctiques s’ha de treure un 5 a l’examen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0"/>
              </w:rPr>
              <w:t>Els instruments d’avaluació estaran formats per pràctiques i proves escrites.</w:t>
            </w:r>
          </w:p>
          <w:p>
            <w:pPr>
              <w:pStyle w:val="Normal"/>
              <w:spacing w:before="80" w:after="0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’avaluació de la UF es farà de forma contínua al llarg de la seva durad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ls exàmens tindran un apartat tipus test i/o de preguntes curtes i una altra d´exercicis.</w:t>
            </w:r>
          </w:p>
          <w:p>
            <w:pPr>
              <w:pStyle w:val="Normal"/>
              <w:spacing w:before="80" w:after="0"/>
              <w:jc w:val="both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La qualificació de les unitats formatives s’obté segons la següent ponderació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F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F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F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F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a qualificació final del mòdul s’obté de la següent ponderació: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F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F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F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F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Es realitzarà una prova escrita per tal d’avaluar la UF1 el </w:t>
            </w:r>
            <w:r>
              <w:rPr>
                <w:sz w:val="20"/>
                <w:szCs w:val="20"/>
                <w:shd w:fill="DDD9C3" w:val="clear"/>
              </w:rPr>
              <w:t>25 de novembre de 2014</w:t>
            </w:r>
            <w:r>
              <w:rPr>
                <w:sz w:val="20"/>
                <w:szCs w:val="20"/>
              </w:rPr>
              <w:t xml:space="preserve">, la UF2 el </w:t>
            </w:r>
            <w:r>
              <w:rPr>
                <w:sz w:val="20"/>
                <w:szCs w:val="20"/>
                <w:shd w:fill="DDD9C3" w:val="clear"/>
              </w:rPr>
              <w:t>24 de març de 2015</w:t>
            </w:r>
            <w:r>
              <w:rPr>
                <w:sz w:val="20"/>
                <w:szCs w:val="20"/>
              </w:rPr>
              <w:t xml:space="preserve">, la UF4 el </w:t>
            </w:r>
            <w:r>
              <w:rPr>
                <w:sz w:val="20"/>
                <w:szCs w:val="20"/>
                <w:shd w:fill="DDD9C3" w:val="clear"/>
              </w:rPr>
              <w:t>5 de maig 2015</w:t>
            </w:r>
            <w:r>
              <w:rPr>
                <w:sz w:val="20"/>
                <w:szCs w:val="20"/>
              </w:rPr>
              <w:t xml:space="preserve"> UF3 e</w:t>
            </w:r>
            <w:r>
              <w:rPr>
                <w:sz w:val="20"/>
                <w:szCs w:val="20"/>
                <w:shd w:fill="FFFFFF" w:val="clear"/>
              </w:rPr>
              <w:t xml:space="preserve">l </w:t>
            </w:r>
            <w:r>
              <w:rPr>
                <w:sz w:val="20"/>
                <w:szCs w:val="20"/>
                <w:shd w:fill="DDD9C3" w:val="clear"/>
              </w:rPr>
              <w:t>3 de juny 2015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 w:before="80" w:after="0"/>
              <w:jc w:val="both"/>
              <w:rPr>
                <w:sz w:val="10"/>
                <w:szCs w:val="20"/>
                <w:highlight w:val="yellow"/>
              </w:rPr>
            </w:pPr>
            <w:r>
              <w:rPr>
                <w:sz w:val="10"/>
                <w:szCs w:val="20"/>
                <w:highlight w:val="yellow"/>
              </w:rPr>
            </w:r>
          </w:p>
          <w:p>
            <w:pPr>
              <w:pStyle w:val="Normal"/>
              <w:spacing w:before="80" w:after="0"/>
              <w:jc w:val="both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En cas de no superar la UF de forma contínua, es realitzarà una prova en el període de recuperació establert pel centr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836" w:footer="1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3"/>
      <w:gridCol w:w="1951"/>
      <w:gridCol w:w="3345"/>
      <w:gridCol w:w="2370"/>
    </w:tblGrid>
    <w:tr>
      <w:trPr>
        <w:cantSplit w:val="true"/>
      </w:trPr>
      <w:tc>
        <w:tcPr>
          <w:tcW w:w="1603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1118" w:leader="none"/>
              <w:tab w:val="center" w:pos="4252" w:leader="none"/>
              <w:tab w:val="right" w:pos="8504" w:leader="none"/>
            </w:tabs>
            <w:spacing w:before="40" w:after="0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844550" cy="65214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4550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5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1118" w:leader="none"/>
              <w:tab w:val="center" w:pos="4252" w:leader="none"/>
              <w:tab w:val="right" w:pos="8504" w:leader="none"/>
            </w:tabs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:</w:t>
            <w:tab/>
          </w:r>
        </w:p>
      </w:tc>
      <w:tc>
        <w:tcPr>
          <w:tcW w:w="3345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1.2</w:t>
          </w:r>
        </w:p>
      </w:tc>
      <w:tc>
        <w:tcPr>
          <w:tcW w:w="237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Aquest formulari pot quedar obsolet una vegada imprès</w:t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Elaborat:</w:t>
          </w:r>
        </w:p>
      </w:tc>
      <w:tc>
        <w:tcPr>
          <w:tcW w:w="3345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Joan Daniel Subirats</w:t>
          </w:r>
        </w:p>
      </w:tc>
      <w:tc>
        <w:tcPr>
          <w:tcW w:w="237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ata d’entrada en vigor: </w:t>
          </w:r>
        </w:p>
      </w:tc>
      <w:tc>
        <w:tcPr>
          <w:tcW w:w="3345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22 de setembre de 2014</w:t>
          </w:r>
        </w:p>
      </w:tc>
      <w:tc>
        <w:tcPr>
          <w:tcW w:w="237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Arxiu: </w:t>
          </w:r>
        </w:p>
      </w:tc>
      <w:tc>
        <w:tcPr>
          <w:tcW w:w="3345" w:type="dxa"/>
          <w:tcBorders/>
          <w:vAlign w:val="center"/>
        </w:tcPr>
        <w:p>
          <w:pPr>
            <w:pStyle w:val="Footer"/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FILENAM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input.doc</w:t>
          </w:r>
          <w:r>
            <w:rPr>
              <w:sz w:val="14"/>
              <w:szCs w:val="14"/>
            </w:rPr>
            <w:fldChar w:fldCharType="end"/>
          </w:r>
        </w:p>
      </w:tc>
      <w:tc>
        <w:tcPr>
          <w:tcW w:w="2370" w:type="dxa"/>
          <w:tcBorders/>
        </w:tcPr>
        <w:p>
          <w:pPr>
            <w:pStyle w:val="Footer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à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de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3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4"/>
      <w:gridCol w:w="258"/>
      <w:gridCol w:w="5321"/>
      <w:gridCol w:w="258"/>
      <w:gridCol w:w="1603"/>
    </w:tblGrid>
    <w:tr>
      <w:trPr>
        <w:trHeight w:val="550" w:hRule="atLeast"/>
        <w:cantSplit w:val="true"/>
      </w:trPr>
      <w:tc>
        <w:tcPr>
          <w:tcW w:w="2004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IES-SEP</w:t>
          </w:r>
        </w:p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Comte de Rius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  <w:sz w:val="20"/>
              <w:szCs w:val="20"/>
              <w:lang w:val="es-ES"/>
            </w:rPr>
            <w:t>Tarragona</w:t>
          </w:r>
        </w:p>
      </w:tc>
      <w:tc>
        <w:tcPr>
          <w:tcW w:w="258" w:type="dxa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321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PRESENTACIÓ TRIMESTRAL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val="es-ES"/>
            </w:rPr>
          </w:pPr>
          <w:r>
            <w:rPr>
              <w:b/>
              <w:bCs/>
              <w:sz w:val="24"/>
              <w:szCs w:val="24"/>
            </w:rPr>
            <w:t>DE MÒDUL / MATÈRIA</w:t>
          </w:r>
        </w:p>
      </w:tc>
      <w:tc>
        <w:tcPr>
          <w:tcW w:w="258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8"/>
              <w:szCs w:val="28"/>
              <w:lang w:val="es-ES"/>
            </w:rPr>
          </w:pPr>
          <w:r>
            <w:rPr>
              <w:b/>
              <w:bCs/>
              <w:sz w:val="28"/>
              <w:szCs w:val="28"/>
              <w:lang w:val="es-ES"/>
            </w:rPr>
          </w:r>
        </w:p>
      </w:tc>
      <w:tc>
        <w:tcPr>
          <w:tcW w:w="1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PQS-EA-F01</w:t>
          </w:r>
        </w:p>
      </w:tc>
    </w:tr>
    <w:tr>
      <w:trPr>
        <w:trHeight w:val="150" w:hRule="atLeast"/>
        <w:cantSplit w:val="true"/>
      </w:trPr>
      <w:tc>
        <w:tcPr>
          <w:tcW w:w="200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  <w:szCs w:val="20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53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  <w:tc>
        <w:tcPr>
          <w:tcW w:w="160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center"/>
      <w:outlineLvl w:val="4"/>
    </w:pPr>
    <w:rPr>
      <w:b/>
      <w:bCs/>
      <w:sz w:val="16"/>
      <w:szCs w:val="16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1">
    <w:name w:val="WW8Num18z1"/>
    <w:qFormat/>
    <w:rPr>
      <w:b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Gui">
    <w:name w:val="Guió"/>
    <w:basedOn w:val="Normal"/>
    <w:qFormat/>
    <w:pPr>
      <w:ind w:left="2410" w:hanging="142"/>
      <w:jc w:val="both"/>
    </w:pPr>
    <w:rPr>
      <w:rFonts w:ascii="Times New Roman" w:hAnsi="Times New Roman" w:cs="Times New Roman"/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cs="Times New Roman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55:00Z</dcterms:created>
  <dc:creator>Jorge i Montse</dc:creator>
  <dc:description/>
  <cp:keywords/>
  <dc:language>en-US</dc:language>
  <cp:lastModifiedBy>Info2</cp:lastModifiedBy>
  <cp:lastPrinted>2014-09-12T12:25:00Z</cp:lastPrinted>
  <dcterms:modified xsi:type="dcterms:W3CDTF">2014-09-15T10:55:00Z</dcterms:modified>
  <cp:revision>2</cp:revision>
  <dc:subject/>
  <dc:title> </dc:title>
</cp:coreProperties>
</file>