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1"/>
        <w:gridCol w:w="4652"/>
        <w:gridCol w:w="1409"/>
        <w:gridCol w:w="1416"/>
      </w:tblGrid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7. Formulació i preparació de mesc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se Abelló </w:t>
            </w:r>
          </w:p>
        </w:tc>
      </w:tr>
      <w:tr>
        <w:trPr>
          <w:trHeight w:val="168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1 – RA1.  Classifica els productes en la química transformadora relacionant-los amb les tècniques de producció i les seves aplicacions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– RA1.  Obté sistemes dispersos relacionant-los amb l’expressió de la seva concentració i les condicions d’obtenció.</w:t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– RA2.  Selecciona tècniques de barrejat relacionant-les amb les característiques dels components i del producte acabat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483225" cy="629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  <w:gridCol w:w="1083"/>
                                    <w:gridCol w:w="1234"/>
                                    <w:gridCol w:w="1103"/>
                                    <w:gridCol w:w="410"/>
                                    <w:gridCol w:w="17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0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2. Tècniques de barrejat i preparació   de mescl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0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ind w:left="351" w:hanging="351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1. Química transformador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4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49.55pt;mso-wrap-distance-left:7.05pt;mso-wrap-distance-right:7.05pt;mso-wrap-distance-top:0pt;mso-wrap-distance-bottom:0pt;margin-top:11.85pt;mso-position-vertical-relative:page;margin-left: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5"/>
                              <w:gridCol w:w="1083"/>
                              <w:gridCol w:w="1234"/>
                              <w:gridCol w:w="1103"/>
                              <w:gridCol w:w="410"/>
                              <w:gridCol w:w="17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2. Tècniques de barrejat i preparació   de mescles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/03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351" w:hanging="35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1. Química transformadora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/03/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/06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20"/>
              </w:rPr>
              <w:t>Les classes teòriques s’impartiran en una 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sessions pràctiques es realitzaran en grups, al laboratori de química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6"/>
                <w:szCs w:val="16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16"/>
                <w:szCs w:val="16"/>
                <w:u w:val="single"/>
              </w:rPr>
              <w:t>igual o superior a 5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0"/>
                <w:szCs w:val="16"/>
              </w:rPr>
            </w:pPr>
            <w:r>
              <w:rPr>
                <w:i/>
                <w:iCs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</m:t>
                        </m:r>
                      </m:e>
                      <m:sub/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Serà necessari garantir el </w:t>
            </w:r>
            <w:r>
              <w:rPr>
                <w:sz w:val="16"/>
                <w:szCs w:val="20"/>
                <w:shd w:fill="DDD9C3" w:val="clear"/>
              </w:rPr>
              <w:t>90%</w:t>
            </w:r>
            <w:r>
              <w:rPr>
                <w:sz w:val="16"/>
                <w:szCs w:val="20"/>
              </w:rPr>
              <w:t xml:space="preserve"> d’assistència per poder ser avaluat/da en la convocatòria ordinària de la unitat formativa.</w:t>
            </w:r>
          </w:p>
          <w:p>
            <w:pPr>
              <w:pStyle w:val="Normal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 xml:space="preserve">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 xml:space="preserve">Es realitzarà, com a mínim, una prova escrita per tal d’avaluar la UF2 el </w:t>
            </w:r>
            <w:r>
              <w:rPr>
                <w:sz w:val="16"/>
                <w:szCs w:val="20"/>
                <w:shd w:fill="EEECE1" w:val="clear"/>
              </w:rPr>
              <w:t>19 de març</w:t>
            </w:r>
            <w:r>
              <w:rPr>
                <w:sz w:val="16"/>
                <w:szCs w:val="20"/>
              </w:rPr>
              <w:t>. la UF1 s’avaluarà a partir de la realització i defensa d’un estudi/treball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2 contribuirà en un 7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1 contribuirà en un 3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76275" cy="52133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Montse Abelló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M7 1rA QI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CarCar5">
    <w:name w:val=" Car Car5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4">
    <w:name w:val=" Car Car4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CarCar3">
    <w:name w:val=" Car Car3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1">
    <w:name w:val=" Car Car1"/>
    <w:basedOn w:val="Fuentedeprrafopredeter"/>
    <w:qFormat/>
    <w:rPr>
      <w:rFonts w:ascii="Arial" w:hAnsi="Arial" w:cs="Arial"/>
      <w:lang w:val="ca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7:00Z</dcterms:created>
  <dc:creator>Eva Ródenas</dc:creator>
  <dc:description/>
  <cp:keywords/>
  <dc:language>en-US</dc:language>
  <cp:lastModifiedBy>user-1</cp:lastModifiedBy>
  <cp:lastPrinted>2014-09-22T18:18:00Z</cp:lastPrinted>
  <dcterms:modified xsi:type="dcterms:W3CDTF">2014-10-13T12:17:00Z</dcterms:modified>
  <cp:revision>2</cp:revision>
  <dc:subject/>
  <dc:title>Curs acadèmic</dc:title>
</cp:coreProperties>
</file>