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543"/>
        <w:gridCol w:w="4075"/>
        <w:gridCol w:w="1502"/>
        <w:gridCol w:w="1783"/>
      </w:tblGrid>
      <w:tr>
        <w:trPr>
          <w:trHeight w:val="231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2014-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a Industri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sz w:val="20"/>
              </w:rPr>
              <w:t>M09 Prevenció de riscos en indústries químiqu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A1</w:t>
            </w:r>
          </w:p>
        </w:tc>
      </w:tr>
      <w:tr>
        <w:trPr>
          <w:trHeight w:val="23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ordi Pijoan</w:t>
            </w:r>
          </w:p>
        </w:tc>
      </w:tr>
      <w:tr>
        <w:trPr>
          <w:trHeight w:val="2161" w:hRule="atLeast"/>
          <w:cantSplit w:val="true"/>
        </w:trPr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90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0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visa l’aplicació de les normes de seguretat en l’operació de màquines, equips i instal·lacions, identificant els riscs associats i les seves mesures de prevenci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0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0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veu riscos personals, propis i aliens, analitzant i aplicant les normes de prevenció de risco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0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0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 plans d’emergència, relacionant-los amb les tècniques d’evacuaci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0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0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visa l'aplicació de normes ambientals en el procés químic, reconeixent els paràmetres ambiental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8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2"/>
              <w:gridCol w:w="2306"/>
              <w:gridCol w:w="888"/>
              <w:gridCol w:w="2127"/>
            </w:tblGrid>
            <w:tr>
              <w:trPr/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</w:tr>
            <w:tr>
              <w:trPr/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ca-ES"/>
                    </w:rPr>
                    <w:t xml:space="preserve">UF 1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Riscos a la indústria química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01/10/14 -  17/12/1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2</w:t>
                  </w:r>
                </w:p>
              </w:tc>
            </w:tr>
            <w:tr>
              <w:trPr/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F 2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Riscos ambientals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5" w:firstLine="175"/>
                    <w:rPr/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4/01/15 – 02/06/1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 i 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5+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activitats es duran a terme a l’aula del grup-classe. En cas necessari es pot reservar l’aula d’informàtica al llarg del cu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escàrrega del material utilitzat i el lliurament dels treball escrits es realitzarà a través del Moodle del cu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Utilització de material audiovisual i diversos materials editats pel Instituto Nacional de Seguridad e Higiene en el Trabajo i altres institucions relacionad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napToGrid w:val="false"/>
              <w:spacing w:lineRule="exact" w:line="240"/>
              <w:ind w:right="282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 superar el Mòdul professional cal superar independentment les 2 unitats formatives. La no presetnació de les pràctiques en la data prevista pel professor implicarà no superar la unitat form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qualificació del Mòdul professional (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MP</w:t>
            </w:r>
            <w:r>
              <w:rPr>
                <w:rFonts w:cs="Arial" w:ascii="Arial" w:hAnsi="Arial"/>
                <w:sz w:val="20"/>
                <w:szCs w:val="20"/>
              </w:rPr>
              <w:t>) s’obté segons la següent ponderaci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a recuperació es realitzarà en la convoctoria extraordinària al mes de ju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543"/>
        <w:gridCol w:w="4075"/>
        <w:gridCol w:w="1502"/>
        <w:gridCol w:w="1783"/>
      </w:tblGrid>
      <w:tr>
        <w:trPr>
          <w:trHeight w:val="231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2014-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a Industri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sz w:val="20"/>
              </w:rPr>
              <w:t>M09 Prevenció de riscos en indústries químiqu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A2</w:t>
            </w:r>
          </w:p>
        </w:tc>
      </w:tr>
      <w:tr>
        <w:trPr>
          <w:trHeight w:val="23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ristina Bustamante</w:t>
            </w:r>
          </w:p>
        </w:tc>
      </w:tr>
      <w:tr>
        <w:trPr>
          <w:trHeight w:val="2161" w:hRule="atLeast"/>
          <w:cantSplit w:val="true"/>
        </w:trPr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90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0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visa l’aplicació de les normes de seguretat en l’operació de màquines, equips i instal·lacions, identificant els riscs associats i les seves mesures de prevenci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0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0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veu riscos personals, propis i aliens, analitzant i aplicant les normes de prevenció de risco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0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0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 plans d’emergència, relacionant-los amb les tècniques d’evacuaci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0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0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visa l'aplicació de normes ambientals en el procés químic, reconeixent els paràmetres ambiental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8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2"/>
              <w:gridCol w:w="2306"/>
              <w:gridCol w:w="888"/>
              <w:gridCol w:w="2127"/>
            </w:tblGrid>
            <w:tr>
              <w:trPr/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3"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</w:tr>
            <w:tr>
              <w:trPr/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ca-ES"/>
                    </w:rPr>
                    <w:t xml:space="preserve">UF 1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Riscos a la indústria química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0/09/14 -  09/12/1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1</w:t>
                  </w:r>
                </w:p>
              </w:tc>
            </w:tr>
            <w:tr>
              <w:trPr/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F 2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Riscos ambientals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5" w:firstLine="175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6/12/14 – 02/06/1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 i 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6+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activitats es duran a terme a l’aula del grup-classe. En cas necessari es pot reservar l’aula d’informàtica al llarg del cu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escàrrega del material utilitzat i el lliurament dels treball escrits es realitzarà a través del Moodle del cu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zació de material audiovisual i diversos materials editats pel Instituto Nacional de Seguridad e Higiene en el Trabajo i altres institucions relacionad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napToGrid w:val="false"/>
              <w:spacing w:lineRule="exact" w:line="240"/>
              <w:ind w:right="282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 superar el Mòdul professional cal superar independentment les 2 unitats formatives. La no presetnació de les pràctiques en la data prevista pel professor implicarà no superar la unitat form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qualificació del Mòdul professional (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MP</w:t>
            </w:r>
            <w:r>
              <w:rPr>
                <w:rFonts w:cs="Arial" w:ascii="Arial" w:hAnsi="Arial"/>
                <w:sz w:val="20"/>
                <w:szCs w:val="20"/>
              </w:rPr>
              <w:t>) s’obté segons la següent ponderaci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a recuperació es realitzarà en la convoctoria extraordinària al mes de ju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2:00Z</dcterms:created>
  <dc:creator>Administrador</dc:creator>
  <dc:description/>
  <cp:keywords/>
  <dc:language>en-US</dc:language>
  <cp:lastModifiedBy>user-1</cp:lastModifiedBy>
  <cp:lastPrinted>2011-09-08T09:32:00Z</cp:lastPrinted>
  <dcterms:modified xsi:type="dcterms:W3CDTF">2014-10-13T12:12:00Z</dcterms:modified>
  <cp:revision>2</cp:revision>
  <dc:subject/>
  <dc:title>Curs acadèmic </dc:title>
</cp:coreProperties>
</file>