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ímica indust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n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- Manteniment electromecànic en indústries de procé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ssumpta Cubells i Josep Palau</w:t>
            </w:r>
          </w:p>
        </w:tc>
      </w:tr>
      <w:tr>
        <w:trPr>
          <w:trHeight w:val="2161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UF1: Identifica els materials que constitueixen els equips i instal•lacions de la indústria química relacionant-los amb les seves característiques i la seva utilitz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Analitza els elements mecànics d'equips, màquines i instal•lacions reconeixent la funció que realitz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UF2: Caracteritza instal•lacions hidràuliques i pneumàtiques valorant la seva intervenció en el procés químic. Identifica les màquines elèctriques relacionant-les amb la seva finalitat dins del procé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UF3: Caracteritza accions de manteniment justificant la seva necessitat.</w:t>
            </w:r>
          </w:p>
        </w:tc>
      </w:tr>
      <w:tr>
        <w:trPr>
          <w:trHeight w:val="16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8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1098"/>
              <w:gridCol w:w="917"/>
              <w:gridCol w:w="477"/>
              <w:gridCol w:w="1170"/>
              <w:gridCol w:w="957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DIDÀCTICA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INIC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FINAL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T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TRIMESTRE (h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. Materials i elements mecànics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29.09.14 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01.12.14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0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.Instal·lacions i màquines hidràuliques, pneumàtiques i elèctriques.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15.12.14 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6.03.15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-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6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. Organització del manteniment bàsic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23.03.15   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01.06.15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es classes teòriques s’impartiran en un aula polivalent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a teoria es complementarà amb la resolució d’exercici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es sessions pràctiques es realitzaran en petits grups al taller - laboratori de Química Industrial i aula d’informàtic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El material didàctic del mòdul professional es podrà descarregar a través del Moodle del curs. Serà responsabilitat de l’alumnat portar aquest material, així com els EPI’s que es necessitin en la realització de les sessions pràctiqu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er cada pràctica caldrà realitzar un informe de pràctiques i lliurar-lo en el temps establert</w:t>
            </w:r>
          </w:p>
        </w:tc>
      </w:tr>
      <w:tr>
        <w:trPr>
          <w:trHeight w:val="54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napToGrid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Record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QMP = 0.3•QUF1 + 0.4•QUF2 + 0.3•QUF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erà necessari haver realitzat el 75% de les pràctiques programades i haver superat cadascuna de les pràctiques per tal de poder aprovar la unitat formativa a la convocatòria ordinà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Es realitzarà una prova escrita per tal d’avaluar la UF1 el dia 1 de desembre, la UF2 el 16 de març i la UF3 el dia 1 de ju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’alumne/a que no superi aquestes proves podrà recuperar-les en el període designat pel centre (convocatòria extraordinàri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a nota de la UF1 contribuirà en un 30% a la qualificació final del mòdul profession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a nota de la UF2 contribuirà en un 40% a la qualificació final del mòdul profession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a nota de la UF3 contribuirà en un 30% a la qualificació final del mòdul professional.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4"/>
          <w:lang w:val="ca-ES"/>
        </w:rPr>
      </w:pPr>
      <w:r>
        <w:rPr>
          <w:rFonts w:cs="Arial"/>
          <w:szCs w:val="24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trimestre s’imparteix la unitat didàctica (1,2,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02:00Z</dcterms:created>
  <dc:creator>Administrador</dc:creator>
  <dc:description/>
  <cp:keywords/>
  <dc:language>en-US</dc:language>
  <cp:lastModifiedBy>ASUS</cp:lastModifiedBy>
  <cp:lastPrinted>2014-09-10T09:23:00Z</cp:lastPrinted>
  <dcterms:modified xsi:type="dcterms:W3CDTF">2014-09-15T11:19:00Z</dcterms:modified>
  <cp:revision>4</cp:revision>
  <dc:subject/>
  <dc:title>Curs acadèmic</dc:title>
</cp:coreProperties>
</file>