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5"/>
        <w:gridCol w:w="4173"/>
        <w:gridCol w:w="1478"/>
        <w:gridCol w:w="1760"/>
      </w:tblGrid>
      <w:tr>
        <w:trPr>
          <w:trHeight w:val="23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14. Projecte d’indústries de procés quím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at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Bustamante i Montse Abelló</w:t>
            </w:r>
          </w:p>
        </w:tc>
      </w:tr>
      <w:tr>
        <w:trPr>
          <w:trHeight w:val="2815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98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F1 - RA1.  Identifica necessitats o tendències del sector, relacionant-les amb activitats que les puguin satisfer.</w:t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F1 - RA2.  Dissenya l’activitat relacionada amb les competències expressades en el títol, incloent i desenvolupant les fases que la componen.</w:t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F1 - RA3.  </w:t>
            </w:r>
            <w:r>
              <w:rPr>
                <w:sz w:val="16"/>
                <w:szCs w:val="16"/>
              </w:rPr>
              <w:t>Documenta els diferents aspectes de l’activitat, integrant els coneixements aplicats en el seu desenvolupament  i/o la informació cercada.</w:t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F1 - RA4.  </w:t>
            </w:r>
            <w:r>
              <w:rPr>
                <w:color w:val="000000"/>
                <w:sz w:val="16"/>
                <w:szCs w:val="16"/>
              </w:rPr>
              <w:t>Realitza correctament la presentació oral del projecte global i de cadascuna de les seves parts, d’acord amb les normes d’estil establertes.</w:t>
            </w:r>
          </w:p>
          <w:p>
            <w:pPr>
              <w:pStyle w:val="Textoindependiente3"/>
              <w:spacing w:before="0" w:after="120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610860" cy="54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56"/>
                                    <w:gridCol w:w="1083"/>
                                    <w:gridCol w:w="1234"/>
                                    <w:gridCol w:w="1103"/>
                                    <w:gridCol w:w="410"/>
                                    <w:gridCol w:w="17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1. Projecte d’indústries de procés quím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 (+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 (+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8pt;height:43.1pt;mso-wrap-distance-left:7.05pt;mso-wrap-distance-right:7.05pt;mso-wrap-distance-top:0pt;mso-wrap-distance-bottom:0pt;margin-top:11.8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1083"/>
                              <w:gridCol w:w="1234"/>
                              <w:gridCol w:w="1103"/>
                              <w:gridCol w:w="410"/>
                              <w:gridCol w:w="1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1. Projecte d’indústries de procés quími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06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 (+3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(+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  <w:t>- Tutorització del professorat. Facilitació de documentació per mitjà de l’Aula Virtual.</w:t>
            </w:r>
          </w:p>
          <w:p>
            <w:pPr>
              <w:pStyle w:val="Textosinformato"/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  <w:t>- Consultes a personal tècnic de la indústria química.</w:t>
            </w:r>
          </w:p>
          <w:p>
            <w:pPr>
              <w:pStyle w:val="Textosinformato"/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  <w:t>- Documentació: llibres, fotocòpies, pàgines web, manuals d’instruccions de planta química, plànols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’elaboració de la documentació es realitzarà, a ser possible, en petits grups de 2 o 3 pers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 resta d’hores necessàries per a l’elaboració del projecte són no presencial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 proposaran exercicis de parlar en públic, vocalització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L’alumne/a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farà la recerca bibliogràfica sobre el projecte a desenvolupar. El planificarà i desenvoluparà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laborarà documentació escrita: un informe preliminar i un informe fina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al finalitzar, haurà de fer una presentació en PowerPoint, i fer la defensa oral del seu projecte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Recorda: 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a la Qualificació de la UF1, es tindrà en comp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’elaboració de documentació escrita (informe preliminar+informe final) un 60 % de la no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 defensa oral del projecte un 30 %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 seguiment tutorial un 10 %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ORME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ENS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UIMENT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20"/>
              </w:rPr>
              <w:t>L’alumne/a que no superi la UF podrà recuperar-la en el període designat pel centre (convocatòria extraordinària)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s previstes d’entrega de material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Límit entrega informe preliminar:  22/12/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Límit entrega informe final:           11/05/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Defensa oral (entrega ppt):  a partir del 25/05/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Extraordinària:                      15-19/06/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2023"/>
      <w:gridCol w:w="3469"/>
      <w:gridCol w:w="2456"/>
    </w:tblGrid>
    <w:tr>
      <w:trPr>
        <w:cantSplit w:val="true"/>
      </w:trPr>
      <w:tc>
        <w:tcPr>
          <w:tcW w:w="1661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118" w:leader="none"/>
            </w:tabs>
            <w:spacing w:before="4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118" w:leader="none"/>
            </w:tabs>
            <w:spacing w:before="40" w:after="0"/>
            <w:rPr>
              <w:sz w:val="16"/>
            </w:rPr>
          </w:pPr>
          <w:r>
            <w:rPr>
              <w:sz w:val="16"/>
            </w:rPr>
            <w:t>Versió:</w:t>
            <w:tab/>
          </w:r>
        </w:p>
      </w:tc>
      <w:tc>
        <w:tcPr>
          <w:tcW w:w="346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2456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6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23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>Elaborat:</w:t>
          </w:r>
        </w:p>
      </w:tc>
      <w:tc>
        <w:tcPr>
          <w:tcW w:w="3469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>Cristina Bustamante i Montse Abelló</w:t>
          </w:r>
        </w:p>
      </w:tc>
      <w:tc>
        <w:tcPr>
          <w:tcW w:w="2456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66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23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 xml:space="preserve">Data d’entrada en vigor: </w:t>
          </w:r>
        </w:p>
      </w:tc>
      <w:tc>
        <w:tcPr>
          <w:tcW w:w="3469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>22 setembre 2014</w:t>
          </w:r>
        </w:p>
      </w:tc>
      <w:tc>
        <w:tcPr>
          <w:tcW w:w="2456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66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23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 xml:space="preserve">Arxiu: </w:t>
          </w:r>
        </w:p>
      </w:tc>
      <w:tc>
        <w:tcPr>
          <w:tcW w:w="3469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</w:rPr>
          </w:pPr>
          <w:r>
            <w:rPr>
              <w:sz w:val="14"/>
              <w:szCs w:val="14"/>
            </w:rPr>
            <w:t>MP14 2nA QI</w:t>
          </w:r>
        </w:p>
      </w:tc>
      <w:tc>
        <w:tcPr>
          <w:tcW w:w="2456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Pà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3:00Z</dcterms:created>
  <dc:creator>Eva Ródenas</dc:creator>
  <dc:description/>
  <cp:keywords/>
  <dc:language>en-US</dc:language>
  <cp:lastModifiedBy>Info2</cp:lastModifiedBy>
  <cp:lastPrinted>2013-09-29T17:58:00Z</cp:lastPrinted>
  <dcterms:modified xsi:type="dcterms:W3CDTF">2014-09-08T10:34:00Z</dcterms:modified>
  <cp:revision>3</cp:revision>
  <dc:subject/>
  <dc:title>Curs acadèmic</dc:title>
</cp:coreProperties>
</file>