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1- Organització i gestió en indústries quím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 i Jordi Pijoan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UF1. Aplica sistemes de gestió de qualitat en la indústria química reconeixent la seva estructura organitzativa i fun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UF2. Garanteix el programa de producció analitzant els sistemes i mètodes de treb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ormalitza de documentació i registres de procés, relacionant-la amb la traçabilitat del matei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ordina equips de treball en planta química relacionant-lo amb la millora del procé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106"/>
              <w:gridCol w:w="917"/>
              <w:gridCol w:w="477"/>
              <w:gridCol w:w="1212"/>
              <w:gridCol w:w="915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INIC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FINAL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. Gestió de la qualitat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9.09.14 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2.12.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8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.Gestió i organització de la producció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12.01.14 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02.06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-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licacions del professor a l’au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solució de problemes i qüestionaris i realització i exposició de treballs a l’aula en petits grups de 2 o 3 alum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aboració individual d’informes escrits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escàrrega del material utilitzat i el lliurament dels informes escrits es realitzarà a través de l’aula virtual ( Moodle )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otes les activitats es duran a terme a l’aula del grup-classe. En cas necessari es pot reservar l’aula d’informàtica al llarg del curs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QMP = 0,4•QUF1 + 0,6•QUF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s realitzarà una prova escrita per cada unitat formativa. La qualificació de cada unitat formativa serà el 100% del resultat de la prova escrita i es superarà si la qualificació és igual o superior a 5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erà obligatòria per a poder-se presentar a la prova escri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la presentació de tots els exercicis i/o treballs demana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l’assistència a classe ( 90% de cada unitat formati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es dates de les proves escrites s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UF1: 23/12/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</w:t>
              <w:tab/>
              <w:t>UF2: 02/06/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n cas de no superar la unitat formativa en convocatòria ordinària, l’alumne/a es podrà presentar a la convocatòria extraordinària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9:00Z</dcterms:created>
  <dc:creator>Administrador</dc:creator>
  <dc:description/>
  <cp:keywords/>
  <dc:language>en-US</dc:language>
  <cp:lastModifiedBy>dq</cp:lastModifiedBy>
  <cp:lastPrinted>2014-09-12T18:46:00Z</cp:lastPrinted>
  <dcterms:modified xsi:type="dcterms:W3CDTF">2014-09-17T09:29:00Z</dcterms:modified>
  <cp:revision>7</cp:revision>
  <dc:subject/>
  <dc:title>Curs acadèmic</dc:title>
</cp:coreProperties>
</file>