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2"/>
        <w:gridCol w:w="4651"/>
        <w:gridCol w:w="1409"/>
        <w:gridCol w:w="1416"/>
      </w:tblGrid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s Químic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 Mª Ramírez / Mª Inmaculada Sanahuja</w:t>
            </w:r>
          </w:p>
        </w:tc>
      </w:tr>
      <w:tr>
        <w:trPr>
          <w:trHeight w:val="1951" w:hRule="atLeast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. Controla processos de reacció analitzant les variables implic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2. Selecciona catalitzadors relacionant-los amb la reacció del procés químic industrial.</w:t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. Controla els processos de separacions electroquímiques relacionant la interacció entre el corrent elèctric i la reacció quím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. Controla les bioreaccions analitzant els microorganismes que intervenen i la seva funció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4795</wp:posOffset>
                      </wp:positionV>
                      <wp:extent cx="4782185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TRI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1 Processos de reacci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2 Reaccions electroquímiq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+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3 Bioreacto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91.3pt;mso-wrap-distance-left:7.05pt;mso-wrap-distance-right:7.05pt;mso-wrap-distance-top:0pt;mso-wrap-distance-bottom:0pt;margin-top:20.85pt;mso-position-vertical-relative:page;margin-left:3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TRI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1 Processos de reacció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/01/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2 Reaccions electroquímiqu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/02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/04/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3 Bioreactor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/04/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/05/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sessions pràctiques es realitzaran en petits grups al taller-laboratori de química industrial, i les analítiques pertinents al laboratori d’instrumenta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aterial didàctic del mòdul professional es podrà descarregar a través del Moodle del curs. Serà responsabilitat de l’alumne portar aquest material, així com els EPI’s que es necessitin en la realització de les sessions pràctiques.</w:t>
            </w:r>
          </w:p>
        </w:tc>
      </w:tr>
      <w:tr>
        <w:trPr>
          <w:trHeight w:val="13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50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30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20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</w:p>
        </w:tc>
      </w:tr>
      <w:tr>
        <w:trPr>
          <w:trHeight w:val="28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à necessari haver realitzat el 75% de les pràctiques programades per tal de poder aprovar la unitat formativa a la convocatòria ordinària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ealitzarà una prova escrita per tal d’avaluar cada UF en les dates següents: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1: 29/01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2: 16/04/15</w:t>
            </w:r>
          </w:p>
          <w:p>
            <w:pPr>
              <w:pStyle w:val="Normal"/>
              <w:spacing w:before="80" w:after="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3: 28/05/15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mne/a que no superi aquesta prova podrà recuperar-la en el període designat pel centre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’assistència mínima per no perdre el dret a l’avaluació contínua és del 80% per alumnes amb condició presencial i del 50% per alumnes amb condició semipresenc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/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object w:dxaOrig="6914" w:dyaOrig="5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38.95pt" filled="f" o:ole="">
                <v:imagedata r:id="rId2" o:title=""/>
              </v:shape>
              <o:OLEObject Type="Embed" ProgID="" ShapeID="ole_rId1" DrawAspect="Content" ObjectID="_803216534" r:id="rId1"/>
            </w:object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lora M. Ramírez / Inmaculada Sanahuja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5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fol2</dc:creator>
  <dc:description/>
  <dc:language>en-US</dc:language>
  <cp:lastModifiedBy>cpanicot</cp:lastModifiedBy>
  <cp:lastPrinted>2014-09-10T09:15:00Z</cp:lastPrinted>
  <dcterms:modified xsi:type="dcterms:W3CDTF">2014-09-16T17:56:00Z</dcterms:modified>
  <cp:revision>5</cp:revision>
  <dc:subject/>
  <dc:title>Curs acadèmic</dc:title>
</cp:coreProperties>
</file>