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014-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6 Regulació i control de procés quím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 Palau / Ester Martí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termina els paràmetres fisicoquímics de control de procés químic, relacionant-los amb la qualitat del producte acaba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tza plans de mostreig relacionant-los amb la qualitat en la indústria químic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preta informació professional en llengua anglesa -manuals tècnics, instruccions, catàlegs de productes i/o serveis, articles tècnics, informes, normativa, entre d'altres, aplicant-ho en les activitats professionals més habitual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sura variables de procés químic, valorant els resultats obtinguts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ula llaços de control en processos químics analitzant els seus elements i els procediments de regulaci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 controladors lògics (PLC), justificant la seqüència d'actuaci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timització processos químics reconeixent i aplicant sistemes de control avançat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1880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1880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t-BR"/>
                                          </w:rPr>
                                          <w:t>1. Presa de mostra i control de qualit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5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02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.Elements de control Basic en planta químic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12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/03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5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 Optimització de processos amb control avanç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/03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 P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/05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48.0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1. Presa de mostra i control de qualitat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25/09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02/12/1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Elements de control Basic en planta química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12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/03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 Optimització de processos amb control avançat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/03/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/04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 PL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/05/15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/06/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xposició teòrica dels continguts. Resolució d’exercicis i quesitos. Realització de pràctique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 pràctiques es realitzaran al laboratori de química i al taller d’instrumentació i química industrial en grups petits d’alumnes segons el calendari establert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xtoindependiente21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ada alumne haurà de portar a les sessions pràctiques el guió de pràctiques que prèviament es lliurarà a traves de l’aplicatiu Moddle. A més els alumnes hauran de portar els EPIs necessaris per accedir al laborato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 a cada pràctica, caldrà realitzar un informe de pràctiques i lliurar-lo en el temps establert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’avaluació de la UF es farà de forma contínua al llarg de la seva durada. L’assitència mínima per no perdre el dret a l’avaluació contínua és del 80% per alumnes amb condició presencial i del 50% per alumnes amb condició semipresencial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s alumnes que no hagin realitzat als menys el 75% de les pràctiques, tenim en compte que una pràctica està realitzada quan s’ha assistit a la sessió pràctica i s’ha lliurat l’informe corresponen en la data prevista, perden el dret a l’avaluació contínu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nota de l’avaluació s’obté de la següent form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% de teoria avaluable mitjançant una prova tipus test i/o de preguntes curt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% pràctiques avaluable mitjançant la mitjana entre la nota dels informes i la d’un examen escrit amb preguntes relacionades amb les pràctiques. La nota dels informes no pot superar en més d’un punt a la nota de l’examen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s instruments d’avaluació estaran formats per pràctiques, proves escrites i el full d’aula. Aquestes proves es realitzara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1: 04/12/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2: 24/03/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4: 05/05/20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F3: 02/06/2015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s UF no superades es podran recuperar al període designat pel cent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Josep Palau /Ester Martí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1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7:00Z</dcterms:created>
  <dc:creator>dq</dc:creator>
  <dc:description/>
  <cp:keywords/>
  <dc:language>en-US</dc:language>
  <cp:lastModifiedBy>Info2</cp:lastModifiedBy>
  <dcterms:modified xsi:type="dcterms:W3CDTF">2014-09-15T13:27:00Z</dcterms:modified>
  <cp:revision>10</cp:revision>
  <dc:subject/>
  <dc:title>Curs acadèmic</dc:title>
</cp:coreProperties>
</file>