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3"/>
        <w:gridCol w:w="4652"/>
        <w:gridCol w:w="1410"/>
        <w:gridCol w:w="1413"/>
      </w:tblGrid>
      <w:tr>
        <w:trPr>
          <w:trHeight w:val="2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imer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 09 Prevenció de riscos en indústries químiqu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er B</w:t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Inmaculada Sanahuja / Jordi Pijoan</w:t>
            </w:r>
          </w:p>
        </w:tc>
      </w:tr>
      <w:tr>
        <w:trPr>
          <w:trHeight w:val="1951" w:hRule="atLeast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ervisa l’aplicació de les normes de seguretat en l’operació de màquines, equips i instal•lacions, identificant els riscs associats i les seves mesures de prevenc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eu riscos personals, propis i aliens, analitzant i aplicant les normes de prevenció de ris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ca plans d’emergència, relacionant-los amb les tècniques d’evacuac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ervisa l'aplicació de normes ambientals en el procés químic, reconeixent els paràmetres ambientals.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ind w:left="780" w:hanging="7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120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  <w:t>1: Riscos a la indústria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6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  <w:t>2: Riscos ambient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3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9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 i 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2h 1r Q +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h 2n Q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88.2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  <w:t>1: Riscos a la indústria quím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6/02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2: Riscos ambiental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3/02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 i 2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2h 1r Q +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h 2n Q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sessions pràctiques es realitzaran en petits grups al taller - laboratori de Química Industrial i aula d’informàtica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>
                <w:i/>
                <w:sz w:val="20"/>
                <w:szCs w:val="20"/>
              </w:rPr>
              <w:t>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>
                <w:i/>
                <w:sz w:val="20"/>
                <w:szCs w:val="20"/>
              </w:rPr>
              <w:t>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Es realitzarà una prova escrita per tal d’avaluar la UF1 el </w:t>
            </w:r>
            <w:r>
              <w:rPr>
                <w:sz w:val="16"/>
                <w:szCs w:val="20"/>
                <w:shd w:fill="DDD9C3" w:val="clear"/>
              </w:rPr>
              <w:t>6 de febrer</w:t>
            </w:r>
            <w:r>
              <w:rPr>
                <w:sz w:val="16"/>
                <w:szCs w:val="20"/>
              </w:rPr>
              <w:t xml:space="preserve">, la UF2 el </w:t>
            </w:r>
            <w:r>
              <w:rPr>
                <w:sz w:val="16"/>
                <w:szCs w:val="20"/>
                <w:shd w:fill="DDD9C3" w:val="clear"/>
              </w:rPr>
              <w:t>29 de maig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/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object w:dxaOrig="6914" w:dyaOrig="5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38.95pt" filled="f" o:ole="">
                <v:imagedata r:id="rId2" o:title=""/>
              </v:shape>
              <o:OLEObject Type="Embed" ProgID="" ShapeID="ole_rId1" DrawAspect="Content" ObjectID="_122145245" r:id="rId1"/>
            </w:object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5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cs="Times New Roman"/>
      <w:color w:val="00000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3:00Z</dcterms:created>
  <dc:creator>fol2</dc:creator>
  <dc:description/>
  <dc:language>en-US</dc:language>
  <cp:lastModifiedBy>cpanicot</cp:lastModifiedBy>
  <cp:lastPrinted>2014-09-12T10:10:00Z</cp:lastPrinted>
  <dcterms:modified xsi:type="dcterms:W3CDTF">2014-09-16T17:53:00Z</dcterms:modified>
  <cp:revision>2</cp:revision>
  <dc:subject/>
  <dc:title>Curs acadèmic</dc:title>
</cp:coreProperties>
</file>