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GS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ÍMICA INDUSTRIAL  (BASF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13  FOL  (UF 1 i 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</w:tr>
      <w:tr>
        <w:trPr>
          <w:trHeight w:val="16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ess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me Simón.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80" w:hanging="450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UNITAT FORMATIVA 1: INCORPORACIÓ AL TREBAL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80" w:hanging="450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018" w:leader="none"/>
              </w:tabs>
              <w:snapToGrid w:val="false"/>
              <w:ind w:left="780" w:hanging="45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 1.- Selecciona oportunitats d'ocupació, identificant les diferents possibilitats d'inserció i les     alternatives d'aprenentatge al llarg de la vida.</w:t>
            </w:r>
          </w:p>
          <w:p>
            <w:pPr>
              <w:pStyle w:val="Normal"/>
              <w:ind w:left="770" w:hanging="440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RA  2.- Aplica les estratègies del treball en equip valorant la seva eficàcia i eficiència per a la consecució dels objectius de l’organització.</w:t>
            </w:r>
          </w:p>
          <w:p>
            <w:pPr>
              <w:pStyle w:val="Normal"/>
              <w:ind w:left="770" w:hanging="4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  3.- Exerceix els drets i compleix les obligacions que es deriven de les relacions laborals, reconeixent-les als diferents contractes de treball I interpretant el marc econòmic i social on es desenvolupen les noves formes d’organització del trebal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780" w:hanging="46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 4.- Determina l’acció protectora del sistema de la Seguretat Social davant de les diferents contingències cobertes, identificant les diferents classes de prestacions.</w:t>
            </w:r>
          </w:p>
          <w:p>
            <w:pPr>
              <w:pStyle w:val="Normal"/>
              <w:ind w:left="770" w:hanging="440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ind w:left="770" w:hanging="440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UNITAT FORMATIVA 2: PREVENCIÓ DE RISCOS LABORALS</w:t>
            </w:r>
          </w:p>
          <w:p>
            <w:pPr>
              <w:pStyle w:val="Normal"/>
              <w:spacing w:before="120" w:after="0"/>
              <w:ind w:left="880" w:hanging="55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 1.- Reconeix els elements de la prevenció de riscos a l'empresa,  analitzant els factors de risc i els danys professionals.</w:t>
            </w:r>
          </w:p>
          <w:p>
            <w:pPr>
              <w:pStyle w:val="Normal"/>
              <w:ind w:left="880" w:hanging="55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 2.- Aplica el marc normatiu en prevenció de riscos identificant els organismes públics, els drets, els deures I les responsabilitats en relació amb la prevenció de riscos.</w:t>
            </w:r>
          </w:p>
          <w:p>
            <w:pPr>
              <w:pStyle w:val="Normal"/>
              <w:ind w:left="880" w:hanging="55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 3.- Avalua els riscos derivats de l'activitat professional, analitzant les condicions de treball i els factors de risc presents en l'entorn laboral.</w:t>
            </w:r>
          </w:p>
          <w:p>
            <w:pPr>
              <w:pStyle w:val="Normal"/>
              <w:ind w:left="880" w:hanging="55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 4.- Participa en la planificació i la gestió de la prevenció, identificant els diferents sistemes de gestió del sec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RA 5.- Aplica mesures de prevenció i protecció individual i col·lectiva, determinant les més adequade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l'activitat del sector. 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RA 6.- Participa en l'elaboració dels plans d'emergència i evacuació analitzant les particularitats de  l'entorn laboral d'un tècnic  superior en química industrial. 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  <w:sz w:val="14"/>
                <w:szCs w:val="14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5037455" cy="855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33"/>
                                    <w:gridCol w:w="1083"/>
                                    <w:gridCol w:w="1234"/>
                                    <w:gridCol w:w="1172"/>
                                    <w:gridCol w:w="410"/>
                                    <w:gridCol w:w="21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UF 1: Inserció laboral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.09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.0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44h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UF 2: Prevenció de Riscos labor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.0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.0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18h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Període exàmens extraordina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.05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.05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67.4pt;mso-wrap-distance-left:7.05pt;mso-wrap-distance-right:7.05pt;mso-wrap-distance-top:0pt;mso-wrap-distance-bottom:0pt;margin-top:11.85pt;mso-position-vertical-relative:page;margin-left:2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3"/>
                              <w:gridCol w:w="1083"/>
                              <w:gridCol w:w="1234"/>
                              <w:gridCol w:w="1172"/>
                              <w:gridCol w:w="410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7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UF 1: Inserció labor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.09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.01.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 xml:space="preserve">44h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F 2: Prevenció de Riscos laboral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.01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.02.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8h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Període exàmens extraordinaris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.05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.05.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art teòrica i la part pràctica tenen una relació estreta per la qual cosa s’intercalaran les d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 haurà una presentació, per part de la professora, del tema a tractar, seguint els continguts del llibre de text, i amb el recolzament de mitjans audiovisuals (Power Point, pel·lícules, vídeos divulgatius,..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 faran activitats de les proposades en el llibre de text, i altres activitat suggerides pel professor/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 valorarà la participació activa de l’alumnat en la resolució de les activitats i la seva defensa davant del grup-classe.  Algunes de les activitats s’hauran de resoldre de forma individual i d’altres, en gru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Activitats complementàries</w:t>
            </w:r>
            <w:r>
              <w:rPr>
                <w:rFonts w:cs="Arial" w:ascii="Arial" w:hAnsi="Arial"/>
                <w:sz w:val="14"/>
                <w:szCs w:val="14"/>
              </w:rPr>
              <w:t>: Tallers i xerrades  vinculats al món laboral i segons disponibilit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Material i eines didàctiqu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Llibre de text : “Formació i Orientació Laboral”  Ed. McGraw Hill   ISBN  978-84-481-8404-9,CD llibre de text, internet, fotocòpies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LUACIÓ  I RECUPERACI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l criteri general del Departament per qualificar les avaluacions és l’obligatorietat per l’alumne de lliurar  tots els treballs com a condició necessària per poder superar la matèria o activitat de clas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 nota d’avaluació s’obtindrà aplicant la següent ponderaci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es escrites 7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àctiques, treballs i activitats 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ció 1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’avaluació de la UF es farà de forma contínua al llarg de la seva durada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s instruments d’avaluació estaran formats per les proves escrites, treballs pràctics i l’observació sistemàtica del professorat, realitzats durant el cu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quest instruments s’avaluaran amb una nota de 0 a 10 punt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r poder fer nota mitja entre diferents exàmens, o per fer la ponderació d’exàmens i activitats s’ha d’obtenir una nota igual o superior a 4 en cada un d’ells. No obstant, la qualificació mínima per superar la UF i, conseqüentment el mòdul, serà d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i </w:t>
            </w:r>
            <w:r>
              <w:rPr>
                <w:rFonts w:cs="Arial" w:ascii="Arial" w:hAnsi="Arial"/>
                <w:iCs/>
                <w:sz w:val="12"/>
                <w:szCs w:val="12"/>
              </w:rPr>
              <w:t>igual o superior a 5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  <w:u w:val="single"/>
              </w:rPr>
              <w:t>MP= 0.70QUF1 + 0.30QUF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 nota decimal resultant s’arrodonirà segons el següent criteri: el mateix nombre enter en el cas d’1 a 5 dècimes i el nombre superior en el cas de 6 a 9 dècimes. (per exemple, un 4’5 s’arrodonirà a 4 i un 4’6 en 5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Prova escrita </w:t>
            </w:r>
            <w:r>
              <w:rPr>
                <w:rFonts w:cs="Arial" w:ascii="Arial" w:hAnsi="Arial"/>
                <w:sz w:val="12"/>
                <w:szCs w:val="12"/>
              </w:rPr>
              <w:t>: qüestions, test, V/F, resolució de problem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Pràctiques: </w:t>
            </w:r>
            <w:r>
              <w:rPr>
                <w:rFonts w:cs="Arial" w:ascii="Arial" w:hAnsi="Arial"/>
                <w:sz w:val="12"/>
                <w:szCs w:val="12"/>
              </w:rPr>
              <w:t xml:space="preserve"> activitats  realitzades de forma individual o en grup a classe i/o a ca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Graella d’observació:</w:t>
            </w:r>
            <w:r>
              <w:rPr>
                <w:rFonts w:cs="Arial" w:ascii="Arial" w:hAnsi="Arial"/>
                <w:sz w:val="12"/>
                <w:szCs w:val="12"/>
              </w:rPr>
              <w:t xml:space="preserve"> sobre les actituds de l’alum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b els alumnes en modalitat semipresencial es tindrà  el mateix nivell d’exigència que els de modalitat presencial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Recuperació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Textoindependiente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s podrà recuperar la UF abans de la seva finalització. </w:t>
            </w:r>
          </w:p>
          <w:p>
            <w:pPr>
              <w:pStyle w:val="Textoindependiente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recuperació consistirà en proves de característiques similars a les abans descrit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 de no superar la UF dins la convocatòria ordinària, els alumnes podran presentar-se a la convocatòria extraordinària. La presentació a la convocatòria extraordinària és voluntària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Ttulo1Car">
    <w:name w:val="Título 1 Car"/>
    <w:basedOn w:val="Fuentedeprrafopredeter"/>
    <w:qFormat/>
    <w:rPr>
      <w:rFonts w:ascii="Arial" w:hAnsi="Arial" w:cs="Arial"/>
      <w:sz w:val="28"/>
      <w:szCs w:val="28"/>
      <w:lang w:val="ca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lang w:val="ca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ca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59:00Z</dcterms:created>
  <dc:creator>dq</dc:creator>
  <dc:description/>
  <cp:keywords/>
  <dc:language>en-US</dc:language>
  <cp:lastModifiedBy>Usuario</cp:lastModifiedBy>
  <dcterms:modified xsi:type="dcterms:W3CDTF">2014-09-28T09:59:00Z</dcterms:modified>
  <cp:revision>2</cp:revision>
  <dc:subject/>
  <dc:title>Curs acadèmic</dc:title>
</cp:coreProperties>
</file>