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5"/>
        <w:gridCol w:w="4173"/>
        <w:gridCol w:w="1478"/>
        <w:gridCol w:w="1760"/>
      </w:tblGrid>
      <w:tr>
        <w:trPr>
          <w:trHeight w:val="23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4. Operacions bàsiques en la indústr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at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el Pallach</w:t>
            </w:r>
          </w:p>
        </w:tc>
      </w:tr>
      <w:tr>
        <w:trPr>
          <w:trHeight w:val="2815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>
                <w:sz w:val="16"/>
                <w:szCs w:val="16"/>
              </w:rPr>
              <w:t>RESULTATS D’APRENENTATGE</w:t>
            </w:r>
          </w:p>
        </w:tc>
        <w:tc>
          <w:tcPr>
            <w:tcW w:w="898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UF1 - RA1.  </w:t>
            </w:r>
            <w:r>
              <w:rPr>
                <w:sz w:val="16"/>
                <w:szCs w:val="16"/>
              </w:rPr>
              <w:t>Seqüència les operacions bàsiques de processos químics, caracteritzant-les i relacionant-les amb les propietats del producte.</w:t>
            </w:r>
          </w:p>
          <w:p>
            <w:pPr>
              <w:pStyle w:val="Normal"/>
              <w:spacing w:lineRule="auto" w:line="276" w:before="120" w:after="0"/>
              <w:ind w:left="896" w:hanging="896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UF2 - RA1.  </w:t>
            </w:r>
            <w:r>
              <w:rPr>
                <w:color w:val="000000"/>
                <w:sz w:val="16"/>
                <w:szCs w:val="16"/>
              </w:rPr>
              <w:t>Controla operacions de separació mecànica en planta química relacionant-les amb els seus principis de funcionament.</w:t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UF2 - RA2. </w:t>
            </w:r>
            <w:r>
              <w:rPr>
                <w:color w:val="000000"/>
                <w:sz w:val="16"/>
                <w:szCs w:val="16"/>
              </w:rPr>
              <w:t>Organitza operacions de separació mecànica, analitzant procediments de posada en marxa i parada.</w:t>
            </w:r>
          </w:p>
          <w:p>
            <w:pPr>
              <w:pStyle w:val="Normal"/>
              <w:spacing w:lineRule="auto" w:line="276" w:before="120" w:after="0"/>
              <w:ind w:left="896" w:hanging="896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UF3 - RA1.  </w:t>
            </w:r>
            <w:r>
              <w:rPr>
                <w:sz w:val="16"/>
                <w:szCs w:val="16"/>
              </w:rPr>
              <w:t>Controla les operacions de separació tèrmica relacionant les variables del procés amb les característiques del producte que s'ha d'obtenir.</w:t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UF3 - RA2. </w:t>
            </w:r>
            <w:r>
              <w:rPr>
                <w:sz w:val="16"/>
                <w:szCs w:val="16"/>
              </w:rPr>
              <w:t>Organitza operacions de separació tèrmica, analitzant procediments de posada en marxa i parada.</w:t>
            </w:r>
          </w:p>
          <w:p>
            <w:pPr>
              <w:pStyle w:val="Normal"/>
              <w:spacing w:lineRule="auto" w:line="276" w:before="120" w:after="0"/>
              <w:ind w:left="896" w:hanging="896"/>
              <w:rPr/>
            </w:pPr>
            <w:r>
              <w:rPr>
                <w:sz w:val="16"/>
                <w:szCs w:val="20"/>
              </w:rPr>
              <w:t xml:space="preserve">UF4 - RA1.  </w:t>
            </w:r>
            <w:r>
              <w:rPr>
                <w:color w:val="000000"/>
                <w:sz w:val="16"/>
                <w:szCs w:val="16"/>
              </w:rPr>
              <w:t xml:space="preserve">Controla les operacions </w:t>
            </w:r>
            <w:r>
              <w:rPr>
                <w:sz w:val="16"/>
                <w:szCs w:val="16"/>
              </w:rPr>
              <w:t>separació per difusió</w:t>
            </w:r>
            <w:r>
              <w:rPr>
                <w:color w:val="000000"/>
                <w:sz w:val="16"/>
                <w:szCs w:val="16"/>
              </w:rPr>
              <w:t xml:space="preserve"> relacionant les variables del procés amb les característiques del producte que s'ha d'obtenir.</w:t>
            </w:r>
          </w:p>
          <w:p>
            <w:pPr>
              <w:pStyle w:val="Normal"/>
              <w:spacing w:lineRule="auto" w:line="276"/>
              <w:ind w:left="894" w:hanging="914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UF4 - RA2.  </w:t>
            </w:r>
            <w:r>
              <w:rPr>
                <w:color w:val="000000"/>
                <w:sz w:val="16"/>
                <w:szCs w:val="16"/>
              </w:rPr>
              <w:t xml:space="preserve">Organitza operacions de separació </w:t>
            </w:r>
            <w:r>
              <w:rPr>
                <w:sz w:val="16"/>
                <w:szCs w:val="16"/>
              </w:rPr>
              <w:t>per difusió</w:t>
            </w:r>
            <w:r>
              <w:rPr>
                <w:color w:val="000000"/>
                <w:sz w:val="16"/>
                <w:szCs w:val="16"/>
              </w:rPr>
              <w:t>, analitzant procediments de posada en marxa i parada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6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S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5610860" cy="138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860" cy="138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56"/>
                                    <w:gridCol w:w="1083"/>
                                    <w:gridCol w:w="1234"/>
                                    <w:gridCol w:w="1103"/>
                                    <w:gridCol w:w="410"/>
                                    <w:gridCol w:w="175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2. Operacions de separació mecà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/10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ind w:left="351" w:hanging="351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3. Operacions de separació tèr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/10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ind w:left="351" w:hanging="351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4. Operacions de separació per difus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8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3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ind w:left="351" w:hanging="351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1. Operacions unitàries i processos 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ssió preparatòria: pràctiques Ludwuigsha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4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4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8pt;height:109.3pt;mso-wrap-distance-left:7.05pt;mso-wrap-distance-right:7.05pt;mso-wrap-distance-top:0pt;mso-wrap-distance-bottom:0pt;margin-top:11.8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1083"/>
                              <w:gridCol w:w="1234"/>
                              <w:gridCol w:w="1103"/>
                              <w:gridCol w:w="410"/>
                              <w:gridCol w:w="17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2. Operacions de separació mecànic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/10/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351" w:hanging="35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3. Operacions de separació tèrmic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/10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/12/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351" w:hanging="35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4. Operacions de separació per difusi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/01/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/03/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351" w:hanging="35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1. Operacions unitàries i processos químic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/03/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/06/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ssió preparatòria: pràctiques Ludwuigshafe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/06/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/06/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16"/>
              </w:rPr>
              <w:t>Les classes teòriques s’impartiran en una aula polivalent. La teoria es complementarà amb la resolució d’exercicis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s sessions pràctiques es realitzaran en petits grups al taller-laboratori de química industrial i les analítiques pertinents al laboratori d’instrumental. D’aquestes sessions de pràctiques els alumnes hauran de presentar un informe dins del temps establert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 material didàctic del mòdul es podrà descarregar a través del Moodle del cur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Serà responsabilitat de l’alumne/a portar el material documental així com els EPI’s necessaris, en la realització de les sessions pràctiques.</w:t>
            </w:r>
          </w:p>
          <w:p>
            <w:pPr>
              <w:pStyle w:val="Normal"/>
              <w:spacing w:lineRule="auto" w:line="276"/>
              <w:ind w:lef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Recorda: Per superar el MP cal que la qualificació de cadascuna de les UF que el formen sigui </w:t>
            </w:r>
            <w:r>
              <w:rPr>
                <w:i/>
                <w:iCs/>
                <w:sz w:val="16"/>
                <w:szCs w:val="16"/>
                <w:u w:val="single"/>
              </w:rPr>
              <w:t>igual o superior a 5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L’avaluació de la UF es </w:t>
            </w:r>
            <w:r>
              <w:rPr>
                <w:sz w:val="16"/>
                <w:szCs w:val="16"/>
              </w:rPr>
              <w:t>realitzarà mitjançant una prova escrita i les observacions realitzades durant les sessions pràctiques.</w:t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- Serà necessari haver realitzat el </w:t>
            </w:r>
            <w:r>
              <w:rPr>
                <w:sz w:val="16"/>
                <w:szCs w:val="20"/>
                <w:shd w:fill="DDD9C3" w:val="clear"/>
              </w:rPr>
              <w:t>75%</w:t>
            </w:r>
            <w:r>
              <w:rPr>
                <w:sz w:val="16"/>
                <w:szCs w:val="20"/>
              </w:rPr>
              <w:t xml:space="preserve"> de les pràctiques programades per tal de poder aprovar la unitat formativa a la convocatòria ordinària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- Es realitzarà una prova escrita per tal d’avaluar la UF2 el </w:t>
            </w:r>
            <w:r>
              <w:rPr>
                <w:sz w:val="16"/>
                <w:szCs w:val="20"/>
                <w:shd w:fill="DDD9C3" w:val="clear"/>
              </w:rPr>
              <w:t>28/10/14</w:t>
            </w:r>
            <w:r>
              <w:rPr>
                <w:sz w:val="16"/>
                <w:szCs w:val="20"/>
              </w:rPr>
              <w:t xml:space="preserve">, la UF3 el </w:t>
            </w:r>
            <w:r>
              <w:rPr>
                <w:sz w:val="16"/>
                <w:szCs w:val="20"/>
                <w:shd w:fill="DDD9C3" w:val="clear"/>
              </w:rPr>
              <w:t>23/12/14</w:t>
            </w:r>
            <w:r>
              <w:rPr>
                <w:sz w:val="16"/>
                <w:szCs w:val="20"/>
              </w:rPr>
              <w:t xml:space="preserve">, la UF4 el </w:t>
            </w:r>
            <w:r>
              <w:rPr>
                <w:sz w:val="16"/>
                <w:szCs w:val="20"/>
                <w:shd w:fill="DDD9C3" w:val="clear"/>
              </w:rPr>
              <w:t>03/03/15</w:t>
            </w:r>
            <w:r>
              <w:rPr>
                <w:sz w:val="16"/>
                <w:szCs w:val="20"/>
              </w:rPr>
              <w:t xml:space="preserve"> i la UF1 e</w:t>
            </w:r>
            <w:r>
              <w:rPr>
                <w:sz w:val="16"/>
                <w:szCs w:val="20"/>
                <w:shd w:fill="FFFFFF" w:val="clear"/>
              </w:rPr>
              <w:t xml:space="preserve">l </w:t>
            </w:r>
            <w:r>
              <w:rPr>
                <w:sz w:val="16"/>
                <w:szCs w:val="20"/>
                <w:shd w:fill="DDD9C3" w:val="clear"/>
              </w:rPr>
              <w:t>02/06/15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1 contribuirà en un 30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2 contribuirà en un 15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3 contribuirà en un 28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4 contribuirà en un 27% a la qualificació final del mòdul profession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118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1468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11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. Pallach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2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MP04 1r E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4:00Z</dcterms:created>
  <dc:creator>Eva Ródenas</dc:creator>
  <dc:description/>
  <cp:keywords/>
  <dc:language>en-US</dc:language>
  <cp:lastModifiedBy>Rafel</cp:lastModifiedBy>
  <cp:lastPrinted>2012-09-05T18:16:00Z</cp:lastPrinted>
  <dcterms:modified xsi:type="dcterms:W3CDTF">2014-09-26T06:24:00Z</dcterms:modified>
  <cp:revision>2</cp:revision>
  <dc:subject/>
  <dc:title>Curs acadèmic</dc:title>
</cp:coreProperties>
</file>