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òd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MP05 Reactors quím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iano Elipe</w:t>
            </w:r>
          </w:p>
        </w:tc>
      </w:tr>
      <w:tr>
        <w:trPr>
          <w:trHeight w:val="1897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TS D’APRENENTATGE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-RA1. Controla processos de reacció analitzant les variables implic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-RA2. Selecciona catalitzadors relacionant-los amb la reacció del procés químic industrial.</w:t>
            </w:r>
          </w:p>
          <w:p>
            <w:pPr>
              <w:pStyle w:val="Normal"/>
              <w:ind w:left="770" w:hanging="440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-RA1. Controla els processos de separacions electroquímiques relacionant la interacció entre el corrent elèctric i la reacció quí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-RA1. Controla les bioreaccions analitzant els microorganismes que intervenen i la seva fun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FORMATIV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8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1080"/>
              <w:gridCol w:w="1260"/>
              <w:gridCol w:w="1260"/>
              <w:gridCol w:w="540"/>
              <w:gridCol w:w="2621"/>
            </w:tblGrid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FORMATI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INIC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FINAL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(h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Q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QUADRIMESTRE (h)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  <w:lang w:val="ca-E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1 Processos de reacci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6/09/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03/02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2 Reaccions electroquímique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06/02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7/04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,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3 Bioreactor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1/04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2/05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classes teòriques s’impartiran en un aula polivalent ( CAD 1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teoria es complementarà amb la resolució d’exercic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Les sessions pràctiques es realitzaran en petits grups al laboratori de química industrial (LABIN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er cada pràctica caldrà realitzar un informe de pràctiques i lliurar-lo en el temps establ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 material didàctic del mòdul professional es podrà descarregar a través del Moodle del curs. Serà responsabilitat de l’alumne portar aquest material, així com els EPI’s que es necessitin en la realització de les sessions pràctiqu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UACIÓ  I RECUPERACIO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M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0,50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UF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+ 0,30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UF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+ 0,20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UF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à necessari garantir el 90% d’assistència per poder presentar-se a la prova escrita de la unitat formativa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à necessari haver realitzat el 75% de les pràctiques programades per tal de poder aprovar la unitat formativa a la convocatòria ordinària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alitzarà una prova escrita per tal d’avaluar cada UF en les dates següents: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1:  30</w:t>
            </w:r>
            <w:r>
              <w:rPr>
                <w:rFonts w:cs="Arial" w:ascii="Arial" w:hAnsi="Arial"/>
                <w:sz w:val="20"/>
                <w:szCs w:val="16"/>
              </w:rPr>
              <w:t>/01/15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2:  17</w:t>
            </w:r>
            <w:r>
              <w:rPr>
                <w:rFonts w:cs="Arial" w:ascii="Arial" w:hAnsi="Arial"/>
                <w:sz w:val="20"/>
                <w:szCs w:val="16"/>
              </w:rPr>
              <w:t>/04/15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3:  22</w:t>
            </w:r>
            <w:r>
              <w:rPr>
                <w:rFonts w:cs="Arial" w:ascii="Arial" w:hAnsi="Arial"/>
                <w:sz w:val="20"/>
                <w:szCs w:val="16"/>
              </w:rPr>
              <w:t>/05/15</w:t>
            </w:r>
          </w:p>
          <w:p>
            <w:pPr>
              <w:pStyle w:val="Normal"/>
              <w:spacing w:before="8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mne/a que no superi aquesta prova podrà recuperar-la en el període designat pel centre (convocatòria extraordinària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2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/>
          </w:pPr>
          <w:r>
            <w:rPr>
              <w:sz w:val="14"/>
              <w:szCs w:val="14"/>
            </w:rPr>
            <w:t>QIE_M05</w:t>
          </w:r>
          <w:r>
            <w:rPr>
              <w:rFonts w:cs="Arial"/>
              <w:sz w:val="14"/>
            </w:rPr>
            <w:t xml:space="preserve"> 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quad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03:00Z</dcterms:created>
  <dc:creator>Administrador</dc:creator>
  <dc:description/>
  <cp:keywords/>
  <dc:language>en-US</dc:language>
  <cp:lastModifiedBy>Mariano</cp:lastModifiedBy>
  <cp:lastPrinted>2011-09-08T09:32:00Z</cp:lastPrinted>
  <dcterms:modified xsi:type="dcterms:W3CDTF">2014-10-12T22:03:00Z</dcterms:modified>
  <cp:revision>2</cp:revision>
  <dc:subject/>
  <dc:title>Curs acadèmic</dc:title>
</cp:coreProperties>
</file>