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rimest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anual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/B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Cs/>
                <w:sz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Superior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òdul / Matè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Regulació i control de procés quím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 </w:t>
            </w:r>
            <w:r>
              <w:rPr>
                <w:b/>
                <w:bCs/>
                <w:sz w:val="16"/>
                <w:szCs w:val="16"/>
              </w:rPr>
              <w:t>(1r o 2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r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onsolación Panicot Freixas</w:t>
            </w:r>
          </w:p>
        </w:tc>
      </w:tr>
      <w:tr>
        <w:trPr>
          <w:trHeight w:val="1809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U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Determina els paràmetres fisicoquímics de control de procés químic, relacionant-los amb la qualitat del producte acab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Organitza plans de mostreig relacionant-los amb la qualitat en la indústria quím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Interpreta informació professional en llengua anglesa -manuals tècnics, instruccions, catàlegs de productes i/o serveis, articles tècnics, informes, normativa, entre d'altres, aplicant-ho en les activitats professionals més habitu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Mesura variables de procés químic, valorant els resultats obtingu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Regula llaços de control en processos químics analitzant els seus elements i els procediments de regulaci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Programa controladors lògics (PLC), justificant la seqüència d'actuaci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Optimització processos químics reconeixent i aplicant sistemes de control avança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ÀCTIQUES/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81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45"/>
                                    <w:gridCol w:w="1141"/>
                                    <w:gridCol w:w="1490"/>
                                    <w:gridCol w:w="960"/>
                                    <w:gridCol w:w="1022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3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RUP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. Presa de mostra i control de qualit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6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 Elements de control bàsic en planta quí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i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. Optimització de processos amb control avanç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0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0/04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. P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4/04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/05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143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5"/>
                              <w:gridCol w:w="1141"/>
                              <w:gridCol w:w="1490"/>
                              <w:gridCol w:w="960"/>
                              <w:gridCol w:w="1022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UP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 Presa de mostra i control de qualitat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6/09/201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11/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Elements de control bàsic en planta químic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11/201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03/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i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 Optimització de processos amb control avançat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/03/201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20/04/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 PLC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24/04/201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05/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posició teòrica dels contingut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àctiques: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s pràctiques es realitzaran al laboratori de química i al taller d’instrumentació i química industrial en grups petits d’alumnes segons el calendari establert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Cada alumne haurà de portar a les sessions pràctiques el guió de pràctiques que prèviament es lliurarà a traves de l’aplicatiu Moddle. A més els alumnes hauran de portar els EPIs necessaris per accedir al laboratori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er a cada pràctica, caldrà realitzar un informe de pràctiques i lliurar-lo en el temps establert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I RECUPERACIÓ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F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F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n 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 xml:space="preserve"> b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 xml:space="preserve"> c i d </w:t>
            </w:r>
            <w:r>
              <w:rPr>
                <w:sz w:val="16"/>
                <w:szCs w:val="16"/>
              </w:rPr>
              <w:t xml:space="preserve"> s’obtenen dividint les hores de la UF per les hores totals del MP.</w:t>
            </w:r>
          </w:p>
        </w:tc>
      </w:tr>
      <w:tr>
        <w:trPr>
          <w:trHeight w:val="32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egons el RRI el alumnes que tinguin més d’una 20% de faltes (justificades o injustificades) perdran el dret a l’avaluació continu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Els alumnes que no hagin realitzat als menys el 75% de les pràctiques, tenint en compte que una pràctica està realitzada quan s’ha assistit a la sessió pràctica i s’ha lliurat l’informe corresponen en la data prevista, perden el dret a l’avaluació contínu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 nota de l’avaluació s’obté de la següent form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40% de teoria avaluable mitjançant una prova tipus test i/o de preguntes cur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60% pràctiques avaluable mitjançant la mitjana entre la nota dels informes i la d’un examen escrit amb preguntes relacionades amb les pràctiques. La nota dels informes no pot superar en més d’un punt a la nota de l’exam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Els instruments d’avaluació estaran formats per pràctiques i proves escrites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’avaluació de la UF es farà de forma contínua al llarg de la seva durad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ls exàmens tindran un apartat tipus test i/o de preguntes curtes i una altra d´exercicis.</w:t>
            </w:r>
          </w:p>
          <w:p>
            <w:pPr>
              <w:pStyle w:val="Normal"/>
              <w:spacing w:before="80" w:after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La qualificació de les unitats formatives s’obté segons la següent ponderació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En cas de no superar la UF de forma contínua, es realitzarà una prova en el període de recuperació establert pel cen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 qualificació final del mòdul s’obté de la següent ponderació:</w:t>
            </w:r>
          </w:p>
          <w:p>
            <w:pPr>
              <w:pStyle w:val="Normal"/>
              <w:spacing w:before="80" w:after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80" w:after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8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11505" cy="470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.2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22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ES-SEP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ESENTACIÓ TRIMESTRAL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>DE MÒDUL / MATÈRIA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QS-EA-F01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ind w:left="2410" w:hanging="142"/>
      <w:jc w:val="both"/>
    </w:pPr>
    <w:rPr>
      <w:rFonts w:ascii="Times New Roman" w:hAnsi="Times New Roman" w:cs="Times New Roman"/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4:00Z</dcterms:created>
  <dc:creator>Jorge i Montse</dc:creator>
  <dc:description/>
  <cp:keywords/>
  <dc:language>en-US</dc:language>
  <cp:lastModifiedBy>PROPIETARIO</cp:lastModifiedBy>
  <cp:lastPrinted>2009-09-03T09:21:00Z</cp:lastPrinted>
  <dcterms:modified xsi:type="dcterms:W3CDTF">2014-09-23T10:32:00Z</dcterms:modified>
  <cp:revision>4</cp:revision>
  <dc:subject/>
  <dc:title> </dc:title>
</cp:coreProperties>
</file>