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1"/>
        <w:gridCol w:w="4652"/>
        <w:gridCol w:w="1409"/>
        <w:gridCol w:w="1416"/>
      </w:tblGrid>
      <w:tr>
        <w:trPr>
          <w:trHeight w:val="231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 BASF</w:t>
            </w:r>
          </w:p>
        </w:tc>
      </w:tr>
      <w:tr>
        <w:trPr>
          <w:trHeight w:val="23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07. Formulació i preparació de mescl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32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Ródenas</w:t>
            </w:r>
          </w:p>
        </w:tc>
      </w:tr>
      <w:tr>
        <w:trPr>
          <w:trHeight w:val="1681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TGE</w:t>
            </w:r>
          </w:p>
        </w:tc>
        <w:tc>
          <w:tcPr>
            <w:tcW w:w="888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894" w:hanging="89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1 – RA1.  Classifica els productes en la química transformadora relacionant-los amb les tècniques de producció i les seves aplicacions.</w:t>
            </w:r>
          </w:p>
          <w:p>
            <w:pPr>
              <w:pStyle w:val="Normal"/>
              <w:spacing w:lineRule="auto" w:line="276"/>
              <w:ind w:left="2" w:hanging="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2 – RA1.  Obté sistemes dispersos relacionant-los amb l’expressió de la seva concentració i les condiciones d’obtenció.</w:t>
            </w:r>
          </w:p>
          <w:p>
            <w:pPr>
              <w:pStyle w:val="Normal"/>
              <w:spacing w:lineRule="auto" w:line="276"/>
              <w:ind w:left="894" w:hanging="89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2 – RA2.  Selecciona tècniques de barrejat relacionant-les amb les característiques dels components i del producte acabat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VES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5483225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55"/>
                                    <w:gridCol w:w="1083"/>
                                    <w:gridCol w:w="1234"/>
                                    <w:gridCol w:w="1103"/>
                                    <w:gridCol w:w="410"/>
                                    <w:gridCol w:w="175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UF2. Tècniques de barrejat i preparació   de mescl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4, 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ind w:left="351" w:hanging="351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UF1. Química transformador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/0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56.2pt;mso-wrap-distance-left:7.05pt;mso-wrap-distance-right:7.05pt;mso-wrap-distance-top:0pt;mso-wrap-distance-bottom:0pt;margin-top:11.85pt;mso-position-vertical-relative:page;margin-left: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5"/>
                              <w:gridCol w:w="1083"/>
                              <w:gridCol w:w="1234"/>
                              <w:gridCol w:w="1103"/>
                              <w:gridCol w:w="410"/>
                              <w:gridCol w:w="17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2. Tècniques de barrejat i preparació   de mescles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/09/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/01/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351" w:hanging="35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1. Química transformadora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/01/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/02/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es classes teòriques s’impartiran en un aula polivalent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teoria es complementarà amb la resolució d’exercicis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es sessions pràctiques es realitzaran en petits grups al laboratori de química.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l material didàctic del mòdul professional es podrà descarregar a través del Moodle del curs. Serà responsabilitat de l’alumnat portar aquest material, així com els EPI’s que es necessitin en la realització de les sessions pràctiques.</w:t>
            </w:r>
          </w:p>
          <w:p>
            <w:pPr>
              <w:pStyle w:val="Normal"/>
              <w:spacing w:lineRule="auto" w:line="276"/>
              <w:ind w:left="43" w:hanging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cada pràctica caldrà realitzar un informe de pràctiques i lliurar-lo en el temps establert.</w:t>
            </w:r>
          </w:p>
          <w:p>
            <w:pPr>
              <w:pStyle w:val="Normal"/>
              <w:ind w:left="71" w:hanging="0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Per superar el MP cal que la qualificació de cadascuna de les UF que el formen sigui </w:t>
            </w:r>
            <w:r>
              <w:rPr>
                <w:i/>
                <w:iCs/>
                <w:sz w:val="16"/>
                <w:szCs w:val="16"/>
                <w:u w:val="single"/>
              </w:rPr>
              <w:t>igual o superior a 5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0"/>
                <w:szCs w:val="16"/>
              </w:rPr>
            </w:pPr>
            <w:r>
              <w:rPr>
                <w:i/>
                <w:iCs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</m:t>
                        </m:r>
                      </m:e>
                      <m:sub/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16"/>
                <w:szCs w:val="16"/>
              </w:rPr>
              <w:t>Assistència mínima per no perdre el dret a l’avaluació contínua</w:t>
            </w:r>
            <w:r>
              <w:rPr>
                <w:sz w:val="16"/>
                <w:szCs w:val="20"/>
              </w:rPr>
              <w:t>: 90 %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erà necessari haver superat cadascuna de les pràctiques per tal de poder aprovar la unitat formativa a la convocatòria ordinària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  <w:shd w:fill="DDD9C3" w:val="clear"/>
              </w:rPr>
            </w:pPr>
            <w:r>
              <w:rPr>
                <w:sz w:val="16"/>
                <w:szCs w:val="20"/>
              </w:rPr>
              <w:t xml:space="preserve">L’avaluació de la UF2 serà el </w:t>
            </w:r>
            <w:r>
              <w:rPr>
                <w:sz w:val="16"/>
                <w:szCs w:val="20"/>
                <w:shd w:fill="DDD9C3" w:val="clear"/>
              </w:rPr>
              <w:t>19 de gener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’avaluació de la UF1 serà el </w:t>
            </w:r>
            <w:r>
              <w:rPr>
                <w:sz w:val="16"/>
                <w:szCs w:val="20"/>
                <w:shd w:fill="DDD9C3" w:val="clear"/>
              </w:rPr>
              <w:t>23 de febrer</w:t>
            </w:r>
            <w:r>
              <w:rPr>
                <w:sz w:val="16"/>
                <w:szCs w:val="20"/>
              </w:rPr>
              <w:t>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nota de la UF2 contribuirà en un 70% a la qualificació final del mòdul professional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nota de la UF1 contribuirà en un 30% a la qualificació final del mòdul professional.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60730" cy="585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va Ródenas 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QIE_M07</w:t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5:00Z</dcterms:created>
  <dc:creator>Eva Ródenas</dc:creator>
  <dc:description/>
  <cp:keywords/>
  <dc:language>en-US</dc:language>
  <cp:lastModifiedBy>Info2</cp:lastModifiedBy>
  <cp:lastPrinted>2013-09-13T13:07:00Z</cp:lastPrinted>
  <dcterms:modified xsi:type="dcterms:W3CDTF">2014-09-09T09:11:00Z</dcterms:modified>
  <cp:revision>18</cp:revision>
  <dc:subject/>
  <dc:title>Curs acadèmic</dc:title>
</cp:coreProperties>
</file>