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n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08- Condicionament i emmagatzematge de productes quím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ssumpta Cubells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-</w:t>
              <w:tab/>
              <w:t>Controla l’envasament i etiquetatge de productes químics, analitzant els seus foname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-</w:t>
              <w:tab/>
              <w:t>Optimitza línies de condicionament de productes químics,  justificant la seva organitz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3-</w:t>
              <w:tab/>
              <w:t>Controla l’emmagatzematge de matèries i productes químics analitzant els condicionaments de produc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4-</w:t>
              <w:tab/>
              <w:t>Controla operacions de càrrega i descàrrega de productes químics i matèries auxiliars.</w:t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8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922"/>
              <w:gridCol w:w="1016"/>
              <w:gridCol w:w="477"/>
              <w:gridCol w:w="1212"/>
              <w:gridCol w:w="915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INICI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FINAL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. Envasament i etiquetatge de productes químics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25.09.14 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8.10.1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0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.Emmagatzematge de productes químics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30.10.14 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8.12.15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-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6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.Càrrega i descàrrega de productes químics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08.01.15  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9.02.15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xplicacions del professor a l’aul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Resolució de problemes i qüestionaris i realització i exposició de treballs a l’aula en petits grups de 2 o 3 alumn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laboració individual d’informes escrits de problemes, qüestionaris i treball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a descàrrega del material utilitzat i el lliurament dels informes escrits es realitzarà a través de l’aula virtual ( Moodle ) del cur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Totes les activitats es duran a terme a l’aula del grup-classe. En cas necessari es pot reservar l’aula d’informàtica al llarg del curs.</w:t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napToGrid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Record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QMP = 0,3•QUF1 +0,4•QUF2 + 0,3•QUF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s realitzarà una prova escrita per cada unitat formativa. La qualificació de cada unitat formativa serà el 100% del resultat de la prova escrita i es superarà si la qualificació és igual o superior a 5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Serà obligatòria per a poder-se presentar a la prova escri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</w:t>
              <w:tab/>
              <w:t>la presentació de tots els exercicis i/o treballs demana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</w:t>
              <w:tab/>
              <w:t>l’assistència a classe ( 90% de cada unitat formativa). Els alumnes amb més d’un 10% de faltes (justificades o injustificades) perdran el dret a l’avaluació contin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a data de la prova escrita de la UF1 28/10/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- La data de la prova escrita de la UF2 18/12/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 xml:space="preserve">- La data de la prova escrita de la UF3 19/02/201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- En cas de no superar la unitat formativa en convocatòria ordinària, l’alumne/a es podrà presentar a la convocatòria extraordinàr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15:00Z</dcterms:created>
  <dc:creator>Administrador</dc:creator>
  <dc:description/>
  <cp:keywords/>
  <dc:language>en-US</dc:language>
  <cp:lastModifiedBy>dq</cp:lastModifiedBy>
  <cp:lastPrinted>2014-09-10T09:21:00Z</cp:lastPrinted>
  <dcterms:modified xsi:type="dcterms:W3CDTF">2014-09-10T07:22:00Z</dcterms:modified>
  <cp:revision>3</cp:revision>
  <dc:subject/>
  <dc:title>Curs acadèmic</dc:title>
</cp:coreProperties>
</file>