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299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urs acadèmi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2014-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Gr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icle Format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ímica industri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C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2n</w:t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rèd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09- Prevenció de riscos en indústries químiqu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ssumpta Cubells</w:t>
            </w:r>
          </w:p>
        </w:tc>
      </w:tr>
      <w:tr>
        <w:trPr>
          <w:trHeight w:val="2161" w:hRule="atLeast"/>
          <w:cantSplit w:val="true"/>
        </w:trPr>
        <w:tc>
          <w:tcPr>
            <w:tcW w:w="6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JECTIUS</w:t>
            </w:r>
          </w:p>
        </w:tc>
        <w:tc>
          <w:tcPr>
            <w:tcW w:w="881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sz w:val="20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.</w:t>
              <w:tab/>
              <w:t>Supervisa l’aplicació de les normes de seguretat en l’operació de màquines, equips i instal•lacions, identificant els riscs associats i les seves mesures de prevenci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.</w:t>
              <w:tab/>
              <w:t>Preveu riscos personals, propis i aliens, analitzant i aplicant les normes de prevenció de ris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3.</w:t>
              <w:tab/>
              <w:t>Aplica plans d’emergència, relacionant-los amb les tècniques d’evacuaci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4.</w:t>
              <w:tab/>
              <w:t>Supervisa l'aplicació de normes ambientals en el procés químic, reconeixent els paràmetres ambientals.</w:t>
            </w:r>
          </w:p>
        </w:tc>
      </w:tr>
      <w:tr>
        <w:trPr>
          <w:trHeight w:val="166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TATS DIDÀCTIQUES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sz w:val="20"/>
                <w:szCs w:val="18"/>
                <w:lang w:val="ca-ES"/>
              </w:rPr>
            </w:r>
          </w:p>
          <w:tbl>
            <w:tblPr>
              <w:tblW w:w="86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  <w:gridCol w:w="922"/>
              <w:gridCol w:w="1016"/>
              <w:gridCol w:w="477"/>
              <w:gridCol w:w="1141"/>
              <w:gridCol w:w="1100"/>
            </w:tblGrid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UNITAT DIDÀCTICA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INICI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FINAL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T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footnoteReference w:id="2"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 TRIMESTRE (h)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. Riscos a la indústria química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 xml:space="preserve">30.09.14  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8.11.14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1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.Riscos ambientals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 xml:space="preserve">25.11.14    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4.02.15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-2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METODOLOGIA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Les classes teòriques s’impartiran en un aula polivalent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La teoria es complementarà amb la resolució d’exercici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Les sessions pràctiques es realitzaran en petits grups al taller - laboratori de Química Industrial i aula d’informàtic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El material didàctic del mòdul professional es podrà descarregar a través del Moodle del curs. Serà responsabilitat de l’alumnat portar aquest material, així com els EPI’s que es necessitin en la realització de les sessions pràctique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Per cada pràctica caldrà realitzar un informe de pràctiques i lliurar-lo en el temps establert.</w:t>
            </w:r>
          </w:p>
        </w:tc>
      </w:tr>
      <w:tr>
        <w:trPr>
          <w:trHeight w:val="546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AVALUACIÓ </w:t>
            </w: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RECUPERACIÓ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napToGrid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 xml:space="preserve">Record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Per superar el MP cal que la qualificació de cadascuna de les UF que el formen sigui igual o superior a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 xml:space="preserve">QMP =  0.33•QUF1 +0.66 •QUF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Serà necessari haver realitzat el 75% de les pràctiques programades i haver superat cadascuna de les pràctiques per tal de poder aprovar la unitat formativa a la convocatòria ordinàr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 xml:space="preserve">Es realitzarà una prova escrita per tal d’avaluar la UF1 el 18 de novembre, la UF2 el 24 de febre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L’alumne/a que no superi aquestes proves podrà recuperar-les en el període designat pel centre (convocatòria extraordinàri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Cs w:val="24"/>
          <w:lang w:val="ca-ES"/>
        </w:rPr>
      </w:pPr>
      <w:r>
        <w:rPr>
          <w:rFonts w:cs="Arial"/>
          <w:szCs w:val="24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jc w:val="center"/>
            <w:rPr>
              <w:rFonts w:cs="Arial"/>
              <w:sz w:val="16"/>
            </w:rPr>
          </w:pPr>
          <w:r>
            <w:rPr>
              <w:rFonts w:cs="Arial"/>
            </w:rPr>
            <w:drawing>
              <wp:inline distT="0" distB="0" distL="0" distR="0">
                <wp:extent cx="68580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b/>
              <w:bCs/>
              <w:sz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Coordinador Pedagògic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7 setembre 2011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fldChar w:fldCharType="begin"/>
          </w:r>
          <w:r>
            <w:rPr>
              <w:sz w:val="14"/>
              <w:rFonts w:cs="Arial"/>
            </w:rPr>
            <w:instrText xml:space="preserve"> FILENAME </w:instrText>
          </w:r>
          <w:r>
            <w:rPr>
              <w:sz w:val="14"/>
              <w:rFonts w:cs="Arial"/>
            </w:rPr>
            <w:fldChar w:fldCharType="separate"/>
          </w:r>
          <w:r>
            <w:rPr>
              <w:sz w:val="14"/>
              <w:rFonts w:cs="Arial"/>
            </w:rPr>
            <w:t>input.doc</w:t>
          </w:r>
          <w:r>
            <w:rPr>
              <w:sz w:val="14"/>
              <w:rFonts w:cs="Arial"/>
            </w:rPr>
            <w:fldChar w:fldCharType="end"/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Pàgi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1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de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1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ndiqueu en quin trimestre s’imparteix la unitat didàctica (1,2,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lang w:val="es-ES"/>
            </w:rPr>
          </w:pPr>
          <w:r>
            <w:rPr>
              <w:b/>
              <w:sz w:val="24"/>
            </w:rPr>
            <w:t xml:space="preserve">PRESENTACIÓ DE CRÈDIT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lang w:val="es-ES"/>
            </w:rPr>
          </w:pPr>
          <w:r>
            <w:rPr>
              <w:b/>
              <w:sz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QS-EA-F19C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sz w:val="20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ca-ES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Arial" w:hAnsi="Arial" w:cs="Arial"/>
      <w:sz w:val="20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21:00Z</dcterms:created>
  <dc:creator>Administrador</dc:creator>
  <dc:description/>
  <cp:keywords/>
  <dc:language>en-US</dc:language>
  <cp:lastModifiedBy>dq</cp:lastModifiedBy>
  <cp:lastPrinted>2014-09-10T09:29:00Z</cp:lastPrinted>
  <dcterms:modified xsi:type="dcterms:W3CDTF">2014-09-10T07:29:00Z</dcterms:modified>
  <cp:revision>3</cp:revision>
  <dc:subject/>
  <dc:title>Curs acadèmic</dc:title>
</cp:coreProperties>
</file>