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10 Manteniment electromecànic en indústries de proc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Palau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1-RA1: Identifica els materials que constitueixen els equips i instal·lacions de la indústria química relacionant-los amb les seves característiques i la seva utilització.</w:t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1-RA2: Analitza els elements mecànics d'equips, màquines i instal·lacions reconeixent la funció que realitz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2-RA1: Caracteritza instal·lacions hidràuliques i pneumàtiques valorant la seva intervenció en el procés quími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</w:rPr>
              <w:t>UF2-RA2: Identifica les màquines elèctriques relacionant-les amb la seva finalitat dins del procés.</w:t>
            </w:r>
          </w:p>
          <w:p>
            <w:pPr>
              <w:pStyle w:val="Normal"/>
              <w:snapToGrid w:val="false"/>
              <w:spacing w:lineRule="auto" w:line="360"/>
              <w:ind w:left="780" w:hanging="78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UF3-RA1: Caracteritza accions de manteniment justificant la seva necessitat.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87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7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F 1: Materials i element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ind w:left="440" w:hanging="4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càn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5-09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06-11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F 2: Instal·lacions i màqu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idràuliques, pneumàtiques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èctr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1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-01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F 3: Organització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440" w:hanging="44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anteniment bà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7-01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6-02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 /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360"/>
                                          <w:ind w:left="440" w:hanging="4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2 /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7.2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F 1: Materials i elements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440" w:hanging="440"/>
                                    <w:jc w:val="lef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ecànic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5-09-20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06-11-20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F 2: Instal·lacions i màqu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dràuliques, pneumàtiques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èctrique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1-20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-01-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F 3: Organització d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40" w:hanging="4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teniment bàsi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-01-20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6-02-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1 /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440" w:hanging="440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12 /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s sessions pràctiques es realitzaran en petits grups al taller - laboratori de Química Industrial i aula d’informà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Per cada pràctica caldrà realitzar un informe de pràctiques i lliurar-lo en el temps establert.</w:t>
            </w:r>
          </w:p>
        </w:tc>
      </w:tr>
      <w:tr>
        <w:trPr>
          <w:trHeight w:val="10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  <w:t xml:space="preserve">Recorda: 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  <w:t xml:space="preserve">Per superar el MP cal que la qualificació de cadascuna de les UF que el formen sigu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igual o superior a 5.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>Q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eastAsia="zh-CN"/>
              </w:rPr>
              <w:t>MP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= 0.3·Q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eastAsia="zh-CN"/>
              </w:rPr>
              <w:t>UF1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+ 0.4·Q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eastAsia="zh-CN"/>
              </w:rPr>
              <w:t>UF2</w:t>
            </w: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  <w:t xml:space="preserve"> + 0.3·Q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  <w:lang w:eastAsia="zh-CN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Serà necessari haver realitzat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</w:rPr>
              <w:t>75%</w:t>
            </w:r>
            <w:r>
              <w:rPr>
                <w:rFonts w:cs="Arial" w:ascii="Arial" w:hAnsi="Arial"/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s realitzarà una prova escrita per tal d’avaluar la UF1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 w:eastAsia="zh-CN"/>
              </w:rPr>
              <w:t>6 d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</w:rPr>
              <w:t>e novembre</w:t>
            </w:r>
            <w:r>
              <w:rPr>
                <w:rFonts w:cs="Arial" w:ascii="Arial" w:hAnsi="Arial"/>
                <w:sz w:val="16"/>
                <w:szCs w:val="20"/>
              </w:rPr>
              <w:t xml:space="preserve">, la UF2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eastAsia="zh-CN"/>
              </w:rPr>
              <w:t>22 d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</w:rPr>
              <w:t>e gener</w:t>
            </w:r>
            <w:r>
              <w:rPr>
                <w:rFonts w:cs="Arial" w:ascii="Arial" w:hAnsi="Arial"/>
                <w:sz w:val="16"/>
                <w:szCs w:val="20"/>
              </w:rPr>
              <w:t xml:space="preserve"> i la UF3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/>
              </w:rPr>
              <w:t>26 de febrer</w:t>
            </w:r>
            <w:r>
              <w:rPr>
                <w:rFonts w:cs="Arial" w:ascii="Arial" w:hAnsi="Arial"/>
                <w:sz w:val="16"/>
                <w:szCs w:val="20"/>
                <w:shd w:fill="C0C0C0" w:val="clear"/>
                <w:lang w:val="ca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nota de la UF2 contribuirà en un 40% a la qualificació final del mòdul professional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</w:rPr>
              <w:t>La nota de la UF3 contribuirà en un 30% a la qualificació final del mòdul professional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9:00Z</dcterms:created>
  <dc:creator>dq</dc:creator>
  <dc:description/>
  <cp:keywords/>
  <dc:language>en-US</dc:language>
  <cp:lastModifiedBy>dq</cp:lastModifiedBy>
  <dcterms:modified xsi:type="dcterms:W3CDTF">2014-09-18T07:53:00Z</dcterms:modified>
  <cp:revision>4</cp:revision>
  <dc:subject/>
  <dc:title>Curs acadèmic</dc:title>
</cp:coreProperties>
</file>