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icle Format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 INDUSTRI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r</w:t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òdu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01 Organització i gestió en indústries químiqu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r Martí Oliet</w:t>
            </w:r>
          </w:p>
        </w:tc>
      </w:tr>
      <w:tr>
        <w:trPr>
          <w:trHeight w:val="1951" w:hRule="atLeast"/>
          <w:cantSplit w:val="true"/>
        </w:trPr>
        <w:tc>
          <w:tcPr>
            <w:tcW w:w="4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TS D’APRENENTAGE</w:t>
            </w:r>
          </w:p>
        </w:tc>
        <w:tc>
          <w:tcPr>
            <w:tcW w:w="893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F1-RA1. Aplica sistemes de gestió de qualitat en la indústri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ímica reconeixent la seva estructura organitzativa i funcional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2-RA1. Garanteix el programa de producció analitzant els sistemes i mètodes de treball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2-RA2. Formalitza de documentació i registres de procés, relacionant-la amb la traçabilitat del mateix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2-RA3. Coordina equips de treball en planta química relacionant-lo amb la millora del procés.</w:t>
            </w:r>
          </w:p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S FORMATIVES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5548630" cy="1170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8630" cy="1170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74"/>
                                    <w:gridCol w:w="1086"/>
                                    <w:gridCol w:w="1498"/>
                                    <w:gridCol w:w="961"/>
                                    <w:gridCol w:w="1039"/>
                                    <w:gridCol w:w="1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QUATRIMESTRE (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2"/>
                                          </w:rPr>
                                          <w:t>UF1: Gestió de La qualita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5/09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8/12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2"/>
                                          </w:rPr>
                                          <w:t>UF2: Gestió i organització de la producció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/01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/06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9pt;height:92.15pt;mso-wrap-distance-left:0pt;mso-wrap-distance-right:7.05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74"/>
                              <w:gridCol w:w="1086"/>
                              <w:gridCol w:w="1498"/>
                              <w:gridCol w:w="961"/>
                              <w:gridCol w:w="1039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QUATRIMESTRE 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UF1: Gestió de La qualitat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5/09/1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8/12/1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UF2: Gestió i organització de la producción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/01/1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/06/1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METODOLOGIA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xplicacions del professor a l’aul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Resolució de problemes i qüestionari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La descàrrega del material utilitzat i el lliurament dels informes escrits es realitzarà a través de l’aula virtual ( Moodle ) del curs.</w:t>
            </w:r>
          </w:p>
          <w:p>
            <w:pPr>
              <w:pStyle w:val="Normal"/>
              <w:ind w:left="71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- Totes les activitats es duran a terme a l’aula del grup-classe. En cas necessari es pot reservar l’aula d’informàtica al llarg del curs.</w:t>
            </w:r>
          </w:p>
        </w:tc>
      </w:tr>
      <w:tr>
        <w:trPr>
          <w:trHeight w:val="136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ALUACIÓ  I RECUPERACIO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Per superar el MP cal que la qualificació de cadascuna de les UF que el formen sigui </w:t>
            </w:r>
            <w:r>
              <w:rPr>
                <w:i/>
                <w:iCs/>
                <w:sz w:val="20"/>
                <w:szCs w:val="20"/>
                <w:u w:val="single"/>
              </w:rPr>
              <w:t>igual o superior a 5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r determinar la nota del mòdul s’aplicarà la següent equació: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Q</w:t>
            </w:r>
            <w:r>
              <w:rPr>
                <w:i/>
                <w:sz w:val="20"/>
                <w:szCs w:val="20"/>
                <w:vertAlign w:val="subscript"/>
              </w:rPr>
              <w:t>MP</w:t>
            </w:r>
            <w:r>
              <w:rPr>
                <w:i/>
                <w:sz w:val="20"/>
                <w:szCs w:val="20"/>
              </w:rPr>
              <w:t xml:space="preserve"> = 0,4·Q</w:t>
            </w:r>
            <w:r>
              <w:rPr>
                <w:i/>
                <w:sz w:val="20"/>
                <w:szCs w:val="20"/>
                <w:vertAlign w:val="subscript"/>
              </w:rPr>
              <w:t>UF1</w:t>
            </w:r>
            <w:r>
              <w:rPr>
                <w:i/>
                <w:sz w:val="20"/>
                <w:szCs w:val="20"/>
              </w:rPr>
              <w:t xml:space="preserve"> + 0,6·Q</w:t>
            </w:r>
            <w:r>
              <w:rPr>
                <w:i/>
                <w:sz w:val="20"/>
                <w:szCs w:val="20"/>
                <w:vertAlign w:val="subscript"/>
              </w:rPr>
              <w:t>UF2</w:t>
            </w:r>
          </w:p>
        </w:tc>
      </w:tr>
      <w:tr>
        <w:trPr>
          <w:trHeight w:val="33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s realitzarà una prova escrita per cada unitat formativa. La qualificació de cada unitat formativa serà el 100% del resultat de la prova escrita i es superarà si la qualificació és igual o superior a 5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 Les dates de les proves escrites són: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lightGray"/>
              </w:rPr>
              <w:t>UF1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lightGray"/>
              </w:rPr>
              <w:t>: 18/12/2014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lightGray"/>
              </w:rPr>
              <w:t>UF2: 28/05/201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- En cas de no superar la unitat formativa en convocatòria ordinària, l’alumne/a podrà recuperar-la al període designat pel centr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566" w:footer="1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844550" cy="652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er Martí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Setembre 2014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4"/>
              <w:szCs w:val="24"/>
            </w:rPr>
            <w:t xml:space="preserve">PRESENTACIÓ DE MÒDUL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8"/>
              <w:szCs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bCs/>
      <w:sz w:val="20"/>
      <w:szCs w:val="20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Arial" w:hAnsi="Arial" w:cs="Arial"/>
      <w:b/>
      <w:bCs/>
      <w:sz w:val="16"/>
      <w:szCs w:val="16"/>
      <w:lang w:val="ca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">
    <w:name w:val=" Car Car"/>
    <w:basedOn w:val="Fuentedeprrafopredeter"/>
    <w:qFormat/>
    <w:rPr>
      <w:rFonts w:ascii="Arial" w:hAnsi="Arial" w:cs="Arial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ca-E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54:00Z</dcterms:created>
  <dc:creator>dq</dc:creator>
  <dc:description/>
  <cp:keywords/>
  <dc:language>en-US</dc:language>
  <cp:lastModifiedBy>PROPIETARIO</cp:lastModifiedBy>
  <dcterms:modified xsi:type="dcterms:W3CDTF">2014-09-17T12:28:00Z</dcterms:modified>
  <cp:revision>3</cp:revision>
  <dc:subject/>
  <dc:title>Curs acadèmic</dc:title>
</cp:coreProperties>
</file>