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2. Transport de sòlids i fluid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Castillo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1 - RA1. Controla el transport de líquids analitzant les característiques de la instal·lació i del líquid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1 - RA2. Organitza les operacions de transport de líquid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2 - RA1. Controla el transport de gasos analitzant les característiques de la instal·lació i dels gasos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2 - RA2. Organitza les operacions de transport de gaso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3 - RA1. Controla el transport de sòlids analitzant les característiques de la instal·lació i la matèria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3 - RA2. Organitza les operacions de transport de sòlids, analitzant les operacions de posada en marxa i parada.</w:t>
            </w:r>
          </w:p>
        </w:tc>
      </w:tr>
      <w:tr>
        <w:trPr>
          <w:trHeight w:val="21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59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1. Control del transport de líqu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6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2. Control del transport de gas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7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3. Control del transport de sòlid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06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25.6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F1. Control del transport de líquid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9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6/01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2. Control del transport de gasos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1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7/04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3. Control del transport de sòlids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05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06/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Les classes teòriques s’impartiran en un aula polivalent. 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El material didàctic del mòdul professional es podrà descarregar a través del Moodle. Serà responsabilitat de l’alumnat portar el material, així com els EPI’s que es necessitin en la realització de les sessions pràctique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 cada pràctica caldrà realitzar un informe de pràctiques i lliurar-lo en el temps establert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i/>
                <w:sz w:val="20"/>
                <w:szCs w:val="20"/>
                <w:lang w:val="ca-ES"/>
              </w:rPr>
              <w:t xml:space="preserve"> = 0.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i/>
                <w:sz w:val="20"/>
                <w:szCs w:val="20"/>
                <w:lang w:val="ca-ES"/>
              </w:rPr>
              <w:t xml:space="preserve"> + 0.3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i/>
                <w:sz w:val="20"/>
                <w:szCs w:val="20"/>
                <w:lang w:val="ca-ES"/>
              </w:rPr>
              <w:t xml:space="preserve"> + 0.2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’avaluació de la UF es farà de forma contínua al llarg de la seva durad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gons el RRI el alumnes que tinguin més d’una 10% de faltes (justificades o injustificades) perdran el dreta a l’avaluació continu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3:00Z</dcterms:created>
  <dc:creator>dq</dc:creator>
  <dc:description/>
  <cp:keywords/>
  <dc:language>en-US</dc:language>
  <cp:lastModifiedBy>PROPIETARIO</cp:lastModifiedBy>
  <dcterms:modified xsi:type="dcterms:W3CDTF">2014-09-17T12:25:00Z</dcterms:modified>
  <cp:revision>9</cp:revision>
  <dc:subject/>
  <dc:title>Curs acadèmic</dc:title>
</cp:coreProperties>
</file>