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413"/>
        <w:gridCol w:w="4652"/>
        <w:gridCol w:w="1410"/>
        <w:gridCol w:w="1413"/>
      </w:tblGrid>
      <w:tr>
        <w:trPr>
          <w:trHeight w:val="231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 acadèmic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4-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a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imer</w:t>
            </w:r>
          </w:p>
        </w:tc>
      </w:tr>
      <w:tr>
        <w:trPr>
          <w:trHeight w:val="23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cle Formatiu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Cs/>
                <w:sz w:val="20"/>
              </w:rPr>
              <w:t>Química Industri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ur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Superior</w:t>
            </w:r>
          </w:p>
        </w:tc>
      </w:tr>
      <w:tr>
        <w:trPr>
          <w:trHeight w:val="23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òdul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Operacions bàsiques en la indústr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r-C</w:t>
            </w:r>
          </w:p>
        </w:tc>
      </w:tr>
      <w:tr>
        <w:trPr>
          <w:trHeight w:val="232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/a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Victor M García</w:t>
            </w:r>
          </w:p>
        </w:tc>
      </w:tr>
      <w:tr>
        <w:trPr>
          <w:trHeight w:val="1951" w:hRule="atLeast"/>
          <w:cantSplit w:val="true"/>
        </w:trPr>
        <w:tc>
          <w:tcPr>
            <w:tcW w:w="5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TS D’APRENENTAGE</w:t>
            </w:r>
          </w:p>
        </w:tc>
        <w:tc>
          <w:tcPr>
            <w:tcW w:w="888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0" w:hanging="4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eqüència les operacions bàsiques de processos químics, caracteritzant-les i relacionant-les amb les propietats del produc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Controla operacions de separació mecànica en planta química relacionant-les amb els seus principis de funcionament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</w:rPr>
            </w:pPr>
            <w:r>
              <w:rPr>
                <w:bCs/>
                <w:sz w:val="16"/>
              </w:rPr>
              <w:t>Organitza operacions de separació mecànica, analitzant procediments de posada en marxa i para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Controla les operacions de separació tèrmica relacionant les variables del procés amb les característiques del producte que s’ha de d’obteni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Organitza operacions de separació tèrmica, analitzant procediments de posada en marxa i parad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Controla les operacions de separació tèrmica relacionant les variables del procés amb les característiques del producte que s’ha de d’obteni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Organitza operacions de separació tèrmica, analitzant procediments de posada en marxa i parad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</w:rPr>
            </w:pPr>
            <w:r>
              <w:rPr>
                <w:bCs/>
                <w:sz w:val="16"/>
              </w:rPr>
              <w:t>Controla les operacions per difusió relacionant les variables del procés amb les característiques del producte que s’ha de d’obteni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</w:rPr>
            </w:pPr>
            <w:r>
              <w:rPr>
                <w:rFonts w:eastAsia="Arial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Organitza operacions de separació per difusió, analitzant procediments de posada en marxa i parada</w:t>
            </w:r>
          </w:p>
          <w:p>
            <w:pPr>
              <w:pStyle w:val="Normal"/>
              <w:ind w:left="770" w:hanging="44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ind w:left="780" w:hanging="7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S</w:t>
            </w:r>
          </w:p>
          <w:p>
            <w:pPr>
              <w:pStyle w:val="Heading4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ÀCTIQUES/ FORMATIVES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5548630" cy="1738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8630" cy="1738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45"/>
                                    <w:gridCol w:w="1141"/>
                                    <w:gridCol w:w="1490"/>
                                    <w:gridCol w:w="960"/>
                                    <w:gridCol w:w="1022"/>
                                    <w:gridCol w:w="1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QUATRIMESTRE (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3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GRUP 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widowControl w:val="false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uppressAutoHyphens w:val="true"/>
                                          <w:spacing w:before="0" w:after="0"/>
                                          <w:rPr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i w:val="false"/>
                                            <w:iCs w:val="false"/>
                                            <w:sz w:val="20"/>
                                            <w:szCs w:val="22"/>
                                          </w:rPr>
                                          <w:t>3. Operacions de separació tèrm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/09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/11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widowControl w:val="false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uppressAutoHyphens w:val="true"/>
                                          <w:spacing w:before="0" w:after="0"/>
                                          <w:rPr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i w:val="false"/>
                                            <w:iCs w:val="false"/>
                                            <w:sz w:val="20"/>
                                            <w:szCs w:val="22"/>
                                          </w:rPr>
                                          <w:t>4. Operacions de separació per difusi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25/11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/02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2"/>
                                          </w:rPr>
                                          <w:t>2. Operacions de separació mecà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4/02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2"/>
                                          </w:rPr>
                                          <w:t>1. Operacions unitàries i processos quím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1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03/06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9pt;height:136.9pt;mso-wrap-distance-left:0pt;mso-wrap-distance-right:7.05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5"/>
                              <w:gridCol w:w="1141"/>
                              <w:gridCol w:w="1490"/>
                              <w:gridCol w:w="960"/>
                              <w:gridCol w:w="1022"/>
                              <w:gridCol w:w="1580"/>
                            </w:tblGrid>
                            <w:tr>
                              <w:trPr/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QUATRIMESTRE (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RUP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uppressAutoHyphens w:val="true"/>
                                    <w:spacing w:before="0" w:after="0"/>
                                    <w:rPr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2"/>
                                    </w:rPr>
                                    <w:t>3. Operacions de separació tèrmica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/09/201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/11/20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uppressAutoHyphens w:val="true"/>
                                    <w:spacing w:before="0" w:after="0"/>
                                    <w:rPr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2"/>
                                    </w:rPr>
                                    <w:t>4. Operacions de separació per difusió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25/11/201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/02/20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2. Operacions de separació mecànica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/02/201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/03/20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1. Operacions unitàries i processos químic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1/03/201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03/06/20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METODOLOGIA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xposició teòrica dels continguts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àctiques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Les pràctiques es realitzaran al laboratori de química i al taller d’instrumentació i química industrial en grups petits d’alumnes segons el calendari establert.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oindependiente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a alumne haurà de portar a les sessions pràctiques el guió de pràctiques que prèviament es lliurarà a traves de l’aplicatiu Moddle. A més els alumnes hauran de portar els EPIs necessaris per accedir al laboratori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 a cada pràctica, caldrà realitzar un informe de pràctiques i lliurar-lo en el temps establert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ls PNT d’algunes de les pràctiques del nucli formatiu 1 (NF1) es lliuraran a l’alumne en llengua anglesa, a més les instruccions dels diferents equips que tingui que utilitzar durant les sessions pràctiques. El informes de cadascuna d’aquestes pràctiques es poden lliurar en llengua anglesa.</w:t>
            </w:r>
          </w:p>
          <w:p>
            <w:pPr>
              <w:pStyle w:val="Normal"/>
              <w:ind w:left="7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ALUACIÓ  I RECUPERACIO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Recorda: 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er superar el MP cal que la qualificació de cadascuna de les UF que el formen sigui igual o superior a 5.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</w:t>
            </w:r>
            <w:r>
              <w:rPr>
                <w:i/>
                <w:sz w:val="20"/>
                <w:szCs w:val="20"/>
                <w:vertAlign w:val="subscript"/>
              </w:rPr>
              <w:t>MP</w:t>
            </w:r>
            <w:r>
              <w:rPr>
                <w:i/>
                <w:sz w:val="20"/>
                <w:szCs w:val="20"/>
              </w:rPr>
              <w:t xml:space="preserve"> = a·Q</w:t>
            </w:r>
            <w:r>
              <w:rPr>
                <w:i/>
                <w:sz w:val="20"/>
                <w:szCs w:val="20"/>
                <w:vertAlign w:val="subscript"/>
              </w:rPr>
              <w:t>UF1</w:t>
            </w:r>
            <w:r>
              <w:rPr>
                <w:i/>
                <w:sz w:val="20"/>
                <w:szCs w:val="20"/>
              </w:rPr>
              <w:t xml:space="preserve"> + b·Q</w:t>
            </w:r>
            <w:r>
              <w:rPr>
                <w:i/>
                <w:sz w:val="20"/>
                <w:szCs w:val="20"/>
                <w:vertAlign w:val="subscript"/>
              </w:rPr>
              <w:t>UF2</w:t>
            </w:r>
            <w:r>
              <w:rPr>
                <w:i/>
                <w:sz w:val="20"/>
                <w:szCs w:val="20"/>
              </w:rPr>
              <w:t xml:space="preserve"> + c·Q</w:t>
            </w:r>
            <w:r>
              <w:rPr>
                <w:i/>
                <w:sz w:val="20"/>
                <w:szCs w:val="20"/>
                <w:vertAlign w:val="subscript"/>
              </w:rPr>
              <w:t>UF3</w:t>
            </w:r>
          </w:p>
        </w:tc>
      </w:tr>
      <w:tr>
        <w:trPr>
          <w:trHeight w:val="33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’avaluació de la UF es farà de forma contínua al llarg de la seva durada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Segons el RRI el alumnes que tinguin més d’una 10% de faltes (justificades o injustificades) perdran el dreta a l’avaluació continu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ls alumnes que no hagin realitzat als menys el 75% de les pràctiques, tenim en compte que una pràctica està realitzada quan s’ha assistit a la sessió pràctica i s’ha lliurat l’informe corresponen en la data prevista, perden el dret a l’avaluació contínu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 nota de l’avaluació s’obté de la següent forma en les unitats formatives UF1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100% Avaluable mitjançant una prova tipus test i/o de preguntes curtes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La nota de l’avaluació s’obté de la següent forma en les unitats formatives UF2, UF3 i UF4.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40% de teoria avaluable mitjançant una prova tipus test i/o de preguntes curt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60% pràctiques avaluable mitjançant la mitjana entre la nota dels informes i la d’un examen escrit amb preguntes relacionades amb les pràctiques. La nota dels informes no pot superar en més d’un punt a la nota de l’examen. Per fer mitja cal treure com a mínim un 4 a la part pràctic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</w:rPr>
              <w:t>Els instruments d’avaluació estaran formats per pràctiques, proves escrites i el full d’aula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’avaluació de la UF es farà de forma contínua al llarg de la seva durad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ls exàmens tindran un apartat tipus test i/o de preguntes curtes i una altra d´exercicis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</w:rPr>
              <w:t>Els instruments d’avaluació estaran formats per pràctiques, proves escrites i el full d’aula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 qualificació de les unitats formatives s’obté segons la següent ponderació:</w:t>
            </w:r>
          </w:p>
          <w:p>
            <w:pPr>
              <w:pStyle w:val="Normal"/>
              <w:rPr>
                <w:rFonts w:eastAsia="Arial"/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</w:rPr>
              <w:t>En cas de no superar la UF de forma contínua, es realitzarà una prova en el període de recuperació establert pel cent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 qualificació final del mòdul s’obté de la següent ponderació:</w:t>
            </w:r>
          </w:p>
          <w:p>
            <w:pPr>
              <w:pStyle w:val="Normal"/>
              <w:spacing w:before="80" w:after="0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before="80" w:after="0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spacing w:before="80" w:after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pactPla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844550" cy="652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Coordinador pedagògic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7 setembre 2011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FILENAM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input.doc</w:t>
          </w:r>
          <w:r>
            <w:rPr>
              <w:sz w:val="14"/>
              <w:szCs w:val="14"/>
            </w:rPr>
            <w:fldChar w:fldCharType="end"/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à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3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szCs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4"/>
              <w:szCs w:val="24"/>
            </w:rPr>
            <w:t xml:space="preserve">PRESENTACIÓ DE MÒDUL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8"/>
              <w:szCs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</w:rPr>
            <w:t>PQS-EA-F19A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bCs/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rFonts w:ascii="CompactPlain;Times New Roman" w:hAnsi="CompactPlain;Times New Roman" w:cs="Times New Roman"/>
      <w:b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stilo1">
    <w:name w:val="Estilo1"/>
    <w:basedOn w:val="Normal"/>
    <w:qFormat/>
    <w:pPr>
      <w:spacing w:lineRule="auto" w:line="360"/>
    </w:pPr>
    <w:rPr>
      <w:rFonts w:ascii="CompactPlain;Times New Roman" w:hAnsi="CompactPlain;Times New Roman" w:cs="Times New Roman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53:00Z</dcterms:created>
  <dc:creator>fol2</dc:creator>
  <dc:description/>
  <cp:keywords/>
  <dc:language>en-US</dc:language>
  <cp:lastModifiedBy>PROPIETARIO</cp:lastModifiedBy>
  <cp:lastPrinted>2014-10-02T14:35:00Z</cp:lastPrinted>
  <dcterms:modified xsi:type="dcterms:W3CDTF">2014-10-02T12:36:00Z</dcterms:modified>
  <cp:revision>11</cp:revision>
  <dc:subject/>
  <dc:title>Curs acadèmic </dc:title>
</cp:coreProperties>
</file>