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5- Reactors quím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ssumpta Cubells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ntrola processos de reacció analitzant les variables implic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elecciona catalitzadors relacionant-los amb la reacció del procés químic industr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ntrola els processos de separacions electroquímiques relacionant la interacció entre el corrent elèctric i la reacció quí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ntrola les bioreaccions analitzant els microorganismes que intervenen i la seva funció.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00370" cy="138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0370" cy="138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1"/>
                                    <w:gridCol w:w="1074"/>
                                    <w:gridCol w:w="1478"/>
                                    <w:gridCol w:w="960"/>
                                    <w:gridCol w:w="101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UF1: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cessos de reac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29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UF2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Reaccions electroquímiq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30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10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UF3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Bioreact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16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29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1pt;height:109.3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1074"/>
                              <w:gridCol w:w="1478"/>
                              <w:gridCol w:w="960"/>
                              <w:gridCol w:w="101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UF1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cessos de reacció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29/01/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UF2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Reaccions electroquím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30/01/1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10/04/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UF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Bioreactor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16/04/1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29/05/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es classes teòriques s’impartiran en un aula polivalen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a teoria es complementarà amb la resolució d’exercici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Les sessions pràctiques es realitzaran en petits grups al taller-laboratori de química industrial, i les analítiques pertinents al laboratori d’instrumental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l material didàctic del mòdul professional es podrà descarregar a través del Moodle del curs. Serà responsabilitat de l’alumne portar aquest material, així com els EPI’s que es necessitin en la realització de les sessions pràctiques.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Record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QMP = 0,50•QUF1 + 0,30•QUF2 + 0,20•QUF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erà necessari haver realitzat el 75% de les pràctiques programades per tal de poder aprovar la unitat formativa a la convocatòria ordinà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s realitzarà una prova escrita per tal d’avaluar cada U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’alumne/a que no superi aquesta prova podrà recuperar-la en el període designat pel cent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6:00Z</dcterms:created>
  <dc:creator>Administrador</dc:creator>
  <dc:description/>
  <cp:keywords/>
  <dc:language>en-US</dc:language>
  <cp:lastModifiedBy>Antoni</cp:lastModifiedBy>
  <cp:lastPrinted>2014-09-10T09:26:00Z</cp:lastPrinted>
  <dcterms:modified xsi:type="dcterms:W3CDTF">2014-09-26T07:20:00Z</dcterms:modified>
  <cp:revision>6</cp:revision>
  <dc:subject/>
  <dc:title>Curs acadèmic</dc:title>
</cp:coreProperties>
</file>