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6 Regulació i control de procés quím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 Martí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mina els paràmetres fisicoquímics de control de procés químic, relacionant-los amb la qualitat del producte acaba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tza plans de mostreig relacionant-los amb la qualitat en la indústria químic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preta informació professional en llengua anglesa -manuals tècnics, instruccions, catàlegs de productes i/o serveis, articles tècnics, informes, normativa, entre d'altres, aplicant-ho en les activitats professionals més habitual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ura variables de procés químic, valorant els resultats obtingu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 llaços de control en processos químics analitzant els seus elements i els procediments de regulaci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controladors lògics (PLC), justificant la seqüència d'actuaci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timització processos químics reconeixent i aplicant sistemes de control avançat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886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1. Presa de mostra i control de qual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7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Elements de control Basic en planta químic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/1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 Optimització de processos amb control avanç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 P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48.5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1. Presa de mostra i control de qualitat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6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7/11/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Elements de control Basic en planta química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1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/03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 Optimització de processos amb control avançat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03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4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 PL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4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06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osició teòrica dels continguts. Resolució d’exercicis i qüestions. Realització de pràctique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 pràctiques es realitzaran al laboratori de química i al taller d’instrumentació i química industrial en grups petits d’alumnes segons el calendari establer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independiente2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da alumne haurà de portar a les sessions pràctiques el guió de pràctiques que prèviament es lliurarà a traves de l’aplicatiu Moddle. A més els alumnes hauran de portar els EPIs necessaris per accedir al laborato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 a cada pràctica, caldrà realitzar un informe de pràctiques i lliurar-lo en el temps establert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valuació de la UF es farà de forma contínua al llarg de la seva durada. L’assitència mínima per no pedre el dret a l’avaluació contínua és del 90%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s alumnes que no hagin realitzat als menys el 75% de les pràctiques, tenim en compte que una pràctica està realitzada quan s’ha assistit a la sessió pràctica i s’ha lliurat l’informe corresponen en la data prevista, perden el dret a l’avaluació contínua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nota de l’avaluació s’obté de la següent form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% de teoria avaluable mitjançant una prova tipus test i/o de preguntes curt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pràctiques avaluable mitjançant la mitjana entre la nota dels informes i la d’un examen escrit amb preguntes relacionades amb les pràctiques. La nota dels informes no pot superar en més d’un punt a la nota de l’examen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s instruments d’avaluació estaran formats per pràctiques, proves escrites i el full d’aula. Les proves escrites seran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1: 17/1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2: 09/03/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4: 24/04/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3: 01/06/2015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 UF no superades s’han de recuperar durant la convocatòria extraordinària que es farà al mes de ju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er Martí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4:00Z</dcterms:created>
  <dc:creator>dq</dc:creator>
  <dc:description/>
  <cp:keywords/>
  <dc:language>en-US</dc:language>
  <cp:lastModifiedBy>PROPIETARIO</cp:lastModifiedBy>
  <dcterms:modified xsi:type="dcterms:W3CDTF">2014-09-17T12:28:00Z</dcterms:modified>
  <cp:revision>3</cp:revision>
  <dc:subject/>
  <dc:title>Curs acadèmic</dc:title>
</cp:coreProperties>
</file>