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1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 Repsol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7. Formulació i preparació de mescle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Ródenas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– RA1.  Classifica els productes en la química transformadora relacionant-los amb les tècniques de producció i les seves aplicacions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1.  Obté sistemes dispersos relacionant-los amb l’expressió de la seva concentració i les condiciones d’obtenció.</w:t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2.  Selecciona tècniques de barrejat relacionant-les amb les característiques dels components i del producte acaba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/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48322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  <w:gridCol w:w="1083"/>
                                    <w:gridCol w:w="1234"/>
                                    <w:gridCol w:w="1103"/>
                                    <w:gridCol w:w="410"/>
                                    <w:gridCol w:w="17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UF2. Tècniques de barrejat i preparació   de mescles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ind w:left="351" w:hanging="351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UF1. Química transformado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7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3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56.2pt;mso-wrap-distance-left:7.05pt;mso-wrap-distance-right:7.05pt;mso-wrap-distance-top:0pt;mso-wrap-distance-bottom:0pt;margin-top:11.85pt;mso-position-vertical-relative:page;margin-left: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1083"/>
                              <w:gridCol w:w="1234"/>
                              <w:gridCol w:w="1103"/>
                              <w:gridCol w:w="410"/>
                              <w:gridCol w:w="17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F2. Tècniques de barrejat i preparació   de mescles.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/09/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/03/20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351" w:hanging="35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F1. Química transformadora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/04/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/06/20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classes teòriques s’impartiran en un 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teoria es complementarà amb la resolució d’exercici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es sessions pràctiques es realitzaran en petits grups al laboratori de química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 material didàctic del mòdul professional es podrà descarregar a través del Moodle del curs. Serà responsabilitat de l’alumnat portar aquest material, així com els EPI’s que es necessitin en la realització de les sessions pràctiques.</w:t>
            </w:r>
          </w:p>
          <w:p>
            <w:pPr>
              <w:pStyle w:val="Normal"/>
              <w:spacing w:lineRule="auto" w:line="276"/>
              <w:ind w:left="43" w:hanging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r cada pràctica caldrà realitzar un informe de pràctiques i lliurar-lo en el temps establert. </w:t>
            </w:r>
            <w:r>
              <w:rPr>
                <w:sz w:val="16"/>
                <w:szCs w:val="20"/>
              </w:rPr>
              <w:t>Es realitzaran un o més exàmens de pràctiques quan els professors el considerin oportú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16"/>
                <w:szCs w:val="16"/>
                <w:u w:val="single"/>
              </w:rPr>
              <w:t>igual o superior a 5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0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  <m:sub/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Serà necessari assistir a un mínim del </w:t>
            </w:r>
            <w:r>
              <w:rPr>
                <w:sz w:val="16"/>
                <w:szCs w:val="20"/>
                <w:shd w:fill="DDD9C3" w:val="clear"/>
              </w:rPr>
              <w:t>90%</w:t>
            </w:r>
            <w:r>
              <w:rPr>
                <w:sz w:val="16"/>
                <w:szCs w:val="20"/>
              </w:rPr>
              <w:t xml:space="preserve"> de les classes per poder garantir l’avaluació contínua.</w:t>
            </w:r>
          </w:p>
          <w:p>
            <w:pPr>
              <w:pStyle w:val="Normal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L’avaluació de les UF es farà mitjançant una prova escrita. </w:t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2 contribuirà en un 7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 nota de la UF1 contribuirà en un 30% a la qualificació final del mòdul professional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L’avaluació de la UF2 serà el </w:t>
            </w:r>
            <w:r>
              <w:rPr>
                <w:sz w:val="16"/>
                <w:szCs w:val="20"/>
                <w:highlight w:val="lightGray"/>
              </w:rPr>
              <w:t>26 de març</w:t>
            </w:r>
            <w:r>
              <w:rPr>
                <w:sz w:val="16"/>
                <w:szCs w:val="20"/>
              </w:rPr>
              <w:t xml:space="preserve"> i de la UF1 el </w:t>
            </w:r>
            <w:r>
              <w:rPr>
                <w:sz w:val="16"/>
                <w:szCs w:val="20"/>
                <w:highlight w:val="lightGray"/>
              </w:rPr>
              <w:t>27 de maig</w:t>
            </w:r>
            <w:r>
              <w:rPr>
                <w:sz w:val="16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2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Gr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MP07.  Formulació i Preparació de mesc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via Subirats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98" w:type="dxa"/>
            <w:gridSpan w:val="4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1 – RA1.  Classifica els productes en la química transformadora relacionanant-los amb les tècniques de producció i seus aplicacions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2 – RA1. Obté sistemes dispersos relaicionant-los amb l’expressió de la seva concentració i les condicions de obtenció.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  <w:t>RA2.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ciona tècniques de barrejat relacionant-les amb les característiques dels components i del producte acaba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  <w:sz w:val="16"/>
                <w:szCs w:val="20"/>
                <w:lang w:val="ca-ES"/>
              </w:rPr>
            </w:pPr>
            <w:r>
              <w:rPr>
                <w:color w:val="000000"/>
                <w:sz w:val="16"/>
                <w:szCs w:val="20"/>
                <w:lang w:val="ca-ES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154305</wp:posOffset>
                      </wp:positionV>
                      <wp:extent cx="5488940" cy="76454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  <w:gridCol w:w="1083"/>
                                    <w:gridCol w:w="1234"/>
                                    <w:gridCol w:w="1103"/>
                                    <w:gridCol w:w="485"/>
                                    <w:gridCol w:w="168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UF 2: Tècniques de barrejat i prepació de mes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1" w:hanging="35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F 1: Química transforma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60.2pt;mso-wrap-distance-left:7.05pt;mso-wrap-distance-right:7.05pt;mso-wrap-distance-top:0pt;mso-wrap-distance-bottom:0pt;margin-top:12.15pt;mso-position-vertical-relative:margin;margin-left:3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1083"/>
                              <w:gridCol w:w="1234"/>
                              <w:gridCol w:w="1103"/>
                              <w:gridCol w:w="485"/>
                              <w:gridCol w:w="16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UF 2: Tècniques de barrejat i prepació de mescl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/11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1" w:hanging="3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F 1: Química transformador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/11/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/12/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àctiques de laboratori es realitzaran en petits grups de 2 ó 3 alum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lasses teòriques es realitzaran en l’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 superar el Mòdul professional cal superar independentment les 2 unitats formativ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qualificació del Mòdul professional (</w:t>
            </w: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i/>
                <w:iCs/>
                <w:sz w:val="18"/>
                <w:szCs w:val="18"/>
                <w:vertAlign w:val="subscript"/>
              </w:rPr>
              <w:t>MP</w:t>
            </w:r>
            <w:r>
              <w:rPr>
                <w:sz w:val="18"/>
                <w:szCs w:val="18"/>
              </w:rPr>
              <w:t>) s’obté segons la següent ponderació: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 xml:space="preserve">MP7 </w:t>
            </w:r>
            <w:r>
              <w:rPr>
                <w:sz w:val="22"/>
                <w:szCs w:val="22"/>
              </w:rPr>
              <w:t>= 0,3 Q</w:t>
            </w:r>
            <w:r>
              <w:rPr>
                <w:sz w:val="22"/>
                <w:szCs w:val="22"/>
                <w:vertAlign w:val="subscript"/>
              </w:rPr>
              <w:t>UF1</w:t>
            </w:r>
            <w:r>
              <w:rPr>
                <w:sz w:val="22"/>
                <w:szCs w:val="22"/>
              </w:rPr>
              <w:t xml:space="preserve"> + 0,7 Q</w:t>
            </w:r>
            <w:r>
              <w:rPr>
                <w:sz w:val="22"/>
                <w:szCs w:val="22"/>
                <w:vertAlign w:val="subscript"/>
              </w:rPr>
              <w:t>UF2</w:t>
            </w:r>
          </w:p>
          <w:p>
            <w:pPr>
              <w:pStyle w:val="Normal"/>
              <w:spacing w:before="80" w:after="0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s realitzarà una prova escrita per tal d’avaluar cadascuna de les unitats formatives amb les dates: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1:  </w:t>
            </w:r>
            <w:r>
              <w:rPr>
                <w:sz w:val="16"/>
                <w:szCs w:val="16"/>
              </w:rPr>
              <w:t>04/12/14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2: </w:t>
            </w:r>
            <w:r>
              <w:rPr>
                <w:sz w:val="16"/>
                <w:szCs w:val="16"/>
              </w:rPr>
              <w:t>12/1/14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37870" cy="5689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va Ródenas. 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QIR_M07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0:00Z</dcterms:created>
  <dc:creator>Eva Ródenas</dc:creator>
  <dc:description/>
  <cp:keywords/>
  <dc:language>en-US</dc:language>
  <cp:lastModifiedBy>user-1</cp:lastModifiedBy>
  <cp:lastPrinted>2011-09-07T16:14:00Z</cp:lastPrinted>
  <dcterms:modified xsi:type="dcterms:W3CDTF">2014-10-23T15:20:00Z</dcterms:modified>
  <cp:revision>2</cp:revision>
  <dc:subject/>
  <dc:title>Curs acadèmic</dc:title>
</cp:coreProperties>
</file>