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08- Condicionament i emmagatzematge de productes quím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ssumpta Cubells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.</w:t>
              <w:tab/>
              <w:t>Controla l’envasament i etiquetatge de productes químics, analitzant els seus fonam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.</w:t>
              <w:tab/>
              <w:t>Optimitza línies de condicionament de productes químics,  justificant la seva organitz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3.</w:t>
              <w:tab/>
              <w:t>Controla l’emmagatzematge de matèries i productes químics analitzant els condicionaments de produc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4.</w:t>
              <w:tab/>
              <w:t>Controla operacions de càrrega i descàrrega de productes químics i matèries auxiliars.</w:t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00370" cy="1550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0370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1"/>
                                    <w:gridCol w:w="1074"/>
                                    <w:gridCol w:w="1478"/>
                                    <w:gridCol w:w="960"/>
                                    <w:gridCol w:w="101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UF1: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vasament i etiquetatge de productes quí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26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28/1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  <w:lang w:val="fr-FR"/>
                                          </w:rPr>
                                          <w:t xml:space="preserve">UF2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Emmagatzematge de productes quí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05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13/03/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UF3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Càrrega i descàrrega de productes quí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20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29/05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1pt;height:122.1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1074"/>
                              <w:gridCol w:w="1478"/>
                              <w:gridCol w:w="960"/>
                              <w:gridCol w:w="101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UF1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vasament i etiquetatge de productes químic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26/09/1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28/11/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fr-FR"/>
                                    </w:rPr>
                                    <w:t xml:space="preserve">UF2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Emmagatzematge de productes químic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05/12/1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13/03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UF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Càrrega i descàrrega de productes químic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20/03/1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29/05/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xplicacions del professor a l’aul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Resolució de problemes i qüestionaris i realització i exposició de treballs a l’aula en petits grups de 2 o 3 alumn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laboració individual d’informes escrits de problemes, qüestionaris i treball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La descàrrega del material utilitzat i el lliurament dels informes escrits i treballs es realitzarà a través de l’aula virtual ( Moodle ) del cur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Totes les activitats es duran a terme a l’aula del grup-classe.</w:t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napToGrid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VALUACIÓ  I RECUPERACIO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Record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QMP = 0,26 QUF1 +0,40•QUF2 + 0,34•QUF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Es realitzarà una prova escrita per cada unitat formativa. La qualificació de cada unitat formativa vindrà donada per la prova escrita i segons la UF per les qualificacions obtingudes dels treballs i activita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- La no presentació d’un treball implica automàticament no poder presentar-se a la prova escrita i per tant no poder aprovar la UF corresponent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- En cas de no superar la unitat formativa en convocatòria ordinària, l’alumne/a es podrà presentar a la convocatòria extraordinàr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358"/>
        <w:gridCol w:w="4518"/>
        <w:gridCol w:w="1372"/>
        <w:gridCol w:w="1414"/>
      </w:tblGrid>
      <w:tr>
        <w:trPr>
          <w:trHeight w:val="231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Química Industr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n </w:t>
            </w:r>
          </w:p>
        </w:tc>
      </w:tr>
      <w:tr>
        <w:trPr>
          <w:trHeight w:val="23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òdul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08- Condicionament i emmagatzematge de productes químic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RTIFICAT</w:t>
            </w:r>
          </w:p>
        </w:tc>
      </w:tr>
      <w:tr>
        <w:trPr>
          <w:trHeight w:val="23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Asun González</w:t>
            </w:r>
          </w:p>
        </w:tc>
      </w:tr>
      <w:tr>
        <w:trPr>
          <w:trHeight w:val="1951" w:hRule="atLeast"/>
          <w:cantSplit w:val="true"/>
        </w:trPr>
        <w:tc>
          <w:tcPr>
            <w:tcW w:w="7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66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a l’envasament i etiquetatge de productes químics, analitzant els seus fona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mitza línies de condicionament de productes químics,  justificant la seva organitzaci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a l’emmagatzematge de matèries i productes químics analitzant els condicionaments de producci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a operacions de càrrega i descàrrega de productes químics i matèries auxiliars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ÀCTIQUES/ FORMATIVES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782185" cy="1772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2185" cy="177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00"/>
                                    <w:gridCol w:w="1274"/>
                                    <w:gridCol w:w="1321"/>
                                    <w:gridCol w:w="894"/>
                                    <w:gridCol w:w="726"/>
                                    <w:gridCol w:w="1416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Envasament i etiquetatge de productes quí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 /09/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 /10/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.Emmagatzematge de productes quí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 /10/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 /11/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.Càrrega i Descàrrega de productes quí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 /11/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5 /12/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55pt;height:139.6pt;mso-wrap-distance-left:7.05pt;mso-wrap-distance-right:7.05pt;mso-wrap-distance-top:0pt;mso-wrap-distance-bottom:0pt;margin-top:11.85pt;mso-position-vertical-relative:page;margin-left:2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1274"/>
                              <w:gridCol w:w="1321"/>
                              <w:gridCol w:w="894"/>
                              <w:gridCol w:w="726"/>
                              <w:gridCol w:w="141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 Envasament i etiquetatge de productes químic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 /09/ 201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 /10/ 20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Emmagatzematge de productes químic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 /10/ 201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 /11/ 20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h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Càrrega i Descàrrega de productes químic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 /11/ 201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 /12/ 20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h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METODOLOGIA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>Explicacions dels professor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Els problemes i qüestions a l’aula es realitzaran  de forma individual.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La descàrrega  del material  es farà mitjançant l'aula virtual.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esolució de problemes i qüestionaris</w:t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Elaboració individual de treballs  i qüestionaris,que s’hauran de penjar a l’aula virtual en el termini establert , </w:t>
            </w:r>
          </w:p>
        </w:tc>
      </w:tr>
      <w:tr>
        <w:trPr>
          <w:trHeight w:val="136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MP</w:t>
            </w:r>
            <w:r>
              <w:rPr>
                <w:i/>
                <w:sz w:val="20"/>
                <w:szCs w:val="20"/>
              </w:rPr>
              <w:t xml:space="preserve"> = 0,30 Q</w:t>
            </w:r>
            <w:r>
              <w:rPr>
                <w:i/>
                <w:sz w:val="20"/>
                <w:szCs w:val="20"/>
                <w:vertAlign w:val="subscript"/>
              </w:rPr>
              <w:t>UF1</w:t>
            </w:r>
            <w:r>
              <w:rPr>
                <w:i/>
                <w:sz w:val="20"/>
                <w:szCs w:val="20"/>
              </w:rPr>
              <w:t xml:space="preserve"> +0,40·Q</w:t>
            </w:r>
            <w:r>
              <w:rPr>
                <w:i/>
                <w:sz w:val="20"/>
                <w:szCs w:val="20"/>
                <w:vertAlign w:val="subscript"/>
              </w:rPr>
              <w:t>UF2</w:t>
            </w:r>
            <w:r>
              <w:rPr>
                <w:i/>
                <w:sz w:val="20"/>
                <w:szCs w:val="20"/>
              </w:rPr>
              <w:t xml:space="preserve"> + 0,30·Q</w:t>
            </w:r>
            <w:r>
              <w:rPr>
                <w:i/>
                <w:sz w:val="20"/>
                <w:szCs w:val="20"/>
                <w:vertAlign w:val="subscript"/>
              </w:rPr>
              <w:t>UF3</w:t>
            </w:r>
          </w:p>
        </w:tc>
      </w:tr>
      <w:tr>
        <w:trPr>
          <w:trHeight w:val="3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Cs/>
                <w:sz w:val="20"/>
                <w:szCs w:val="20"/>
              </w:rPr>
              <w:t>- Prova escrita amb continguts teòrics (cal treure un 5).</w:t>
            </w:r>
          </w:p>
          <w:p>
            <w:pPr>
              <w:pStyle w:val="Normal"/>
              <w:spacing w:before="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És condició necessària per a poder realitzar la prova escrita haver realitzat totes les activitats demanades pel professor en la data que es requereix.</w:t>
            </w:r>
          </w:p>
          <w:p>
            <w:pPr>
              <w:pStyle w:val="Normal"/>
              <w:spacing w:before="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La data de la prova escrita de la UF1  : 17 /10/ 2014.</w:t>
            </w:r>
          </w:p>
          <w:p>
            <w:pPr>
              <w:pStyle w:val="Normal"/>
              <w:spacing w:before="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La data de la prova escrita de la UF2 :  14 /11/ 2014</w:t>
            </w:r>
          </w:p>
          <w:p>
            <w:pPr>
              <w:pStyle w:val="Normal"/>
              <w:spacing w:before="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La data de la prova escrita de la UF3 :  05 /12/ 2014 </w:t>
            </w:r>
          </w:p>
          <w:p>
            <w:pPr>
              <w:pStyle w:val="Normal"/>
              <w:spacing w:before="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a recuperació del mòdul es realitzarà a la convocatòria extraordinària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4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5:00Z</dcterms:created>
  <dc:creator>Administrador</dc:creator>
  <dc:description/>
  <cp:keywords/>
  <dc:language>en-US</dc:language>
  <cp:lastModifiedBy>Flora María Ramírez</cp:lastModifiedBy>
  <cp:lastPrinted>2014-09-10T09:27:00Z</cp:lastPrinted>
  <dcterms:modified xsi:type="dcterms:W3CDTF">2014-10-14T09:44:00Z</dcterms:modified>
  <cp:revision>8</cp:revision>
  <dc:subject/>
  <dc:title>Curs acadèmic</dc:title>
</cp:coreProperties>
</file>