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3"/>
        <w:gridCol w:w="4652"/>
        <w:gridCol w:w="1410"/>
        <w:gridCol w:w="1413"/>
      </w:tblGrid>
      <w:tr>
        <w:trPr>
          <w:trHeight w:val="23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09 Prevenció de riscos en indústries químiqu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epsol C 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Julia Castillo</w:t>
            </w:r>
          </w:p>
        </w:tc>
      </w:tr>
      <w:tr>
        <w:trPr>
          <w:trHeight w:val="1259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F1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1: Supervisa l’aplicació de les normes de seguretat en l’operació de màquines, equips i instal·lacions i identifica els riscos associats i les seves mesures de prevenció.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2: Preveu riscos personals, propis i aliens, analitza i aplica les normes de prevenció de riscos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3: aplica plans d’emergència i els relaciona amb les tècniques de evacuació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F2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>
                <w:bCs/>
                <w:sz w:val="20"/>
                <w:szCs w:val="20"/>
              </w:rPr>
              <w:t>RA1. Supervisa l’aplicació de normes ambientals en el procés químic, reconeixent els paràmetres ambientals.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80" w:hanging="7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156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5"/>
                                    <w:gridCol w:w="1141"/>
                                    <w:gridCol w:w="1490"/>
                                    <w:gridCol w:w="960"/>
                                    <w:gridCol w:w="1022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GRUP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1: Riscos a la indústria química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9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2. Riscos ambient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2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91.0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5"/>
                              <w:gridCol w:w="1141"/>
                              <w:gridCol w:w="1490"/>
                              <w:gridCol w:w="960"/>
                              <w:gridCol w:w="1022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U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1: Riscos a la indústria química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9/09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2/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2. Riscos ambienta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2/12/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06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classes s’impartiran en un aula polivalen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Les pràctiques es realitzaran als laboratoris de químic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34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66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’avaluació de la UF es farà de forma contínua al llarg de la seva durad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ons el RRI el alumnes que tinguin més d’una 10% de faltes (justificades o injustificades) perdran el dreta a l’avaluació continua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  <w:sz w:val="20"/>
              </w:rPr>
              <w:t>Es realitzarà una prova escrita de la unitat formativa al finalitzar la seva durad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4:00Z</dcterms:created>
  <dc:creator>fol2</dc:creator>
  <dc:description/>
  <cp:keywords/>
  <dc:language>en-US</dc:language>
  <cp:lastModifiedBy>Antoni</cp:lastModifiedBy>
  <cp:lastPrinted>2014-09-08T09:37:00Z</cp:lastPrinted>
  <dcterms:modified xsi:type="dcterms:W3CDTF">2014-09-08T07:37:00Z</dcterms:modified>
  <cp:revision>9</cp:revision>
  <dc:subject/>
  <dc:title>Curs acadèmic </dc:title>
</cp:coreProperties>
</file>